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  Clas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nction Function</w:t>
      </w:r>
      <w:r>
        <w:rPr>
          <w:i/>
          <w:u w:val="single"/>
        </w:rPr>
        <w:t>:</w:t>
      </w:r>
      <w:r>
        <w:rPr>
          <w:i/>
        </w:rPr>
        <w:t xml:space="preserve">  Understanding Resistors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ld band found on the resistor is the END of the resistor – start to read the resistance from the opposite end of the resistor. 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Two digits plus the multiplier =  </w:t>
        <w:tab/>
        <w:t>AB*10</w:t>
      </w:r>
      <w:r>
        <w:rPr>
          <w:vertAlign w:val="superscript"/>
        </w:rPr>
        <w:t>c</w:t>
      </w:r>
      <w:r>
        <w:rPr/>
        <w:tab/>
        <w:t>*A is the first color band, B is the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second color band, and the third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 xml:space="preserve">color band defines how many zeros 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to put on the end.</w:t>
      </w:r>
    </w:p>
    <w:p>
      <w:pPr>
        <w:pStyle w:val="Normal"/>
        <w:ind w:left="3600" w:hanging="3600"/>
        <w:rPr/>
      </w:pPr>
      <w:r>
        <w:rPr>
          <w:b/>
        </w:rPr>
        <w:t>Example</w:t>
      </w:r>
      <w:r>
        <w:rPr/>
        <w:t>:  Yellow – Violet – Red</w:t>
      </w:r>
    </w:p>
    <w:p>
      <w:pPr>
        <w:pStyle w:val="Normal"/>
        <w:ind w:left="3600" w:hanging="3600"/>
        <w:rPr/>
      </w:pPr>
      <w:r>
        <w:rPr/>
        <w:t xml:space="preserve">                      </w:t>
      </w:r>
      <w:r>
        <w:rPr/>
        <w:t>(4)          (7)       (2)     =    47*10</w:t>
      </w:r>
      <w:r>
        <w:rPr>
          <w:vertAlign w:val="superscript"/>
        </w:rPr>
        <w:t>2</w:t>
      </w:r>
      <w:r>
        <w:rPr/>
        <w:t xml:space="preserve">    =   4700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1.  Brown – Black – Yellow  ________ Ω          2.  Orange – Blue – Black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3.  Violet – Brown – Orange ________ Ω          4.  Blue – Red – Red         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5.  Yellow – Black – Green   ________ Ω          6.  White – Green – Grey  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7.  Green – Green – Red        ________ Ω </w:t>
        <w:tab/>
        <w:t xml:space="preserve">     8.  Orange – Blue – Blue   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9.  Blue – Violet – Violet      ________  Ω        10.  Yellow – Grey – White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715000" cy="12573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449.95pt;height:99pt" coordorigin="180,55" coordsize="8999,1980">
                <v:rect id="shape_0" fillcolor="#ffff99" stroked="t" o:allowincell="f" style="position:absolute;left:540;top:5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40;top:149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5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020;top:5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21;top:55;width:179;height:5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ue" stroked="t" o:allowincell="f" style="position:absolute;left:1081;top:55;width:17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441;top:55;width:17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cc9900" stroked="t" o:allowincell="f" style="position:absolute;left:1980;top:5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61;top:55;width:17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red" stroked="t" o:allowincell="f" style="position:absolute;left:4321;top:55;width:17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21;top:1495;width:179;height:5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1;top:55;width:17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1;top:55;width:179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149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020;top:1495;width:179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081;top:1495;width:179;height:5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red" stroked="t" o:allowincell="f" style="position:absolute;left:1441;top:1495;width:17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61;top:1495;width:17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4321;top:1495;width:179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cc9900" stroked="t" o:allowincell="f" style="position:absolute;left:8460;top:5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921;top:55;width:179;height:5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cc9900" stroked="t" o:allowincell="f" style="position:absolute;left:5220;top:5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4681;top:55;width:17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cc9900" stroked="t" o:allowincell="f" style="position:absolute;left:1980;top:149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1;top:1495;width:17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c9900" stroked="t" o:allowincell="f" style="position:absolute;left:5220;top:149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201;top:1495;width:179;height:5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red" stroked="t" o:allowincell="f" style="position:absolute;left:7561;top:1495;width:17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921;top:1495;width:17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cc9900" stroked="t" o:allowincell="f" style="position:absolute;left:8460;top:1495;width:179;height:539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line id="shape_0" from="2340,235" to="269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5" to="53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35" to="377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35" to="593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35" to="701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75" to="53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35" to="9179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75" to="269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75" to="377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75" to="593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75" to="917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75" to="701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1.                                       </w:t>
        <w:tab/>
        <w:t xml:space="preserve">12.  </w:t>
        <w:tab/>
        <w:tab/>
        <w:tab/>
        <w:tab/>
        <w:t xml:space="preserve">     13.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               </w:t>
      </w:r>
      <w:r>
        <w:rPr/>
        <w:t>________ Ω</w:t>
        <w:tab/>
        <w:t xml:space="preserve">          ________ Ω</w:t>
        <w:tab/>
        <w:tab/>
        <w:tab/>
        <w:t xml:space="preserve">    ________ Ω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240" w:hanging="3240"/>
        <w:rPr/>
      </w:pPr>
      <w:r>
        <w:rPr/>
        <w:t xml:space="preserve">14.  </w:t>
        <w:tab/>
        <w:t xml:space="preserve">15.  </w:t>
        <w:tab/>
        <w:tab/>
        <w:tab/>
        <w:t xml:space="preserve">           16. 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 xml:space="preserve">               </w:t>
      </w:r>
      <w:r>
        <w:rPr/>
        <w:t>________ Ω                                   ________ Ω                                  ________ 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0:00Z</dcterms:created>
  <dc:creator>CDEO</dc:creator>
  <dc:description/>
  <cp:keywords/>
  <dc:language>en-US</dc:language>
  <cp:lastModifiedBy>Bob Goeman</cp:lastModifiedBy>
  <dcterms:modified xsi:type="dcterms:W3CDTF">2009-03-24T04:03:00Z</dcterms:modified>
  <cp:revision>5</cp:revision>
  <dc:subject/>
  <dc:title>Name _____________________________________________  Class _______________</dc:title>
</cp:coreProperties>
</file>