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S Delivery Ro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Worksheet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65100</wp:posOffset>
                </wp:positionV>
                <wp:extent cx="4229100" cy="2971800"/>
                <wp:effectExtent l="5715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g:grpSp>
                        <wpg:cNvGrpSpPr/>
                        <wpg:grpSpPr>
                          <a:xfrm>
                            <a:off x="1828800" y="343080"/>
                            <a:ext cx="4557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320"/>
                              <a:ext cx="455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455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57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455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57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1534680"/>
                            <a:ext cx="456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456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3360"/>
                            <a:ext cx="456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456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91680"/>
                            <a:ext cx="456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456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28600"/>
                            <a:ext cx="228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28600"/>
                            <a:ext cx="228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486080"/>
                            <a:ext cx="456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456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4228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8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14480"/>
                              <a:ext cx="24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28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228600"/>
                            <a:ext cx="228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34680"/>
                            <a:ext cx="456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456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63360"/>
                            <a:ext cx="456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456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1680"/>
                            <a:ext cx="4564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456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40048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S has deliveries for house 1, 4, 6, and 8.  What is the fewest number of left turns that can be made?</w:t>
                              </w:r>
                            </w:p>
                          </w:txbxContent>
                        </wps:txbx>
                        <wps:bodyPr wrap="square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13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3pt;width:333pt;height:234.05pt" coordorigin="1161,260" coordsize="6660,4681">
                <v:group id="shape_0" style="position:absolute;left:4041;top:801;width:718;height:1440">
                  <v:group id="shape_0" style="position:absolute;left:4041;top:1700;width:718;height:540">
                    <v:rect id="shape_0" fillcolor="#996633" stroked="t" o:allowincell="f" style="position:absolute;left:4041;top:1970;width:717;height:269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041;top:1700;width:717;height:26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41;top:801;width:718;height:540">
                    <v:rect id="shape_0" fillcolor="#969696" stroked="t" o:allowincell="f" style="position:absolute;left:4041;top:1070;width:717;height:26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041;top:801;width:717;height:26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381;top:2677;width:719;height:463">
                  <v:rect id="shape_0" fillcolor="#969696" stroked="t" o:allowincell="f" style="position:absolute;left:6381;top:2908;width:718;height:23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381;top:2677;width:718;height:23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381;top:1777;width:719;height:462">
                  <v:rect id="shape_0" fillcolor="#333399" stroked="t" o:allowincell="f" style="position:absolute;left:6381;top:2008;width:718;height:230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381;top:1777;width:718;height:23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381;top:877;width:719;height:463">
                  <v:rect id="shape_0" fillcolor="#969696" stroked="t" o:allowincell="f" style="position:absolute;left:6381;top:1108;width:718;height:23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381;top:877;width:718;height:23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961;top:620;width:360;height:2880">
                  <v:rect id="shape_0" fillcolor="gray" stroked="t" o:allowincell="f" style="position:absolute;left:2961;top:620;width:359;height:28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3141,2961" to="3141,332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3141,2241" to="3141,260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3141,1521" to="3141,188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3141,801" to="3141,116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481;top:620;width:360;height:2880">
                  <v:rect id="shape_0" fillcolor="gray" stroked="t" o:allowincell="f" style="position:absolute;left:5481;top:620;width:359;height:28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5661,2961" to="5661,332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5661,2241" to="5661,260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5661,1521" to="5661,188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5661,801" to="5661,116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041;top:2601;width:719;height:540">
                  <v:rect id="shape_0" fillcolor="#969696" stroked="t" o:allowincell="f" style="position:absolute;left:4041;top:2870;width:718;height:2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041;top:2601;width:718;height:26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161;top:3500;width:6659;height:360">
                  <v:rect id="shape_0" fillcolor="gray" stroked="t" o:allowincell="f" style="position:absolute;left:1161;top:3500;width:6658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1351,3681" to="1730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2112,3681" to="2491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2873,3681" to="3252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3634,3681" to="4013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4395,3681" to="4774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5156,3681" to="5535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5918,3681" to="6297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6679,3681" to="7058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7440,3681" to="7819,368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1161;top:260;width:6659;height:360">
                  <v:rect id="shape_0" fillcolor="gray" stroked="t" o:allowincell="f" style="position:absolute;left:1161;top:260;width:6658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1351,441" to="1730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2112,441" to="2491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2873,441" to="3252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3634,441" to="4013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4395,441" to="4774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5156,441" to="5535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5918,441" to="6297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6679,441" to="7058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  <v:line id="shape_0" from="7440,441" to="7819,441" stroked="t" o:allowincell="f" style="position:absolute">
                    <v:stroke color="yellow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1161;top:620;width:360;height:2880">
                  <v:rect id="shape_0" fillcolor="gray" stroked="t" o:allowincell="f" style="position:absolute;left:1161;top:620;width:359;height:28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1341,2961" to="1341,332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1341,2241" to="1341,260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1341,1521" to="1341,188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1341,801" to="1341,116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461;top:620;width:360;height:2880">
                  <v:rect id="shape_0" fillcolor="gray" stroked="t" o:allowincell="f" style="position:absolute;left:7461;top:620;width:359;height:28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641,2961" to="7641,332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7641,2241" to="7641,260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7641,1521" to="7641,188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  <v:line id="shape_0" from="7641,801" to="7641,1160" stroked="t" o:allowincell="f" style="position:absolute;flip:y">
                    <v:stroke color="yellow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81;top:2677;width:719;height:463">
                  <v:rect id="shape_0" fillcolor="#969696" stroked="t" o:allowincell="f" style="position:absolute;left:1881;top:2908;width:718;height:23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881;top:2677;width:718;height:23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881;top:1777;width:719;height:462">
                  <v:rect id="shape_0" fillcolor="#333399" stroked="t" o:allowincell="f" style="position:absolute;left:1881;top:2008;width:718;height:230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881;top:1777;width:718;height:23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881;top:877;width:719;height:463">
                  <v:rect id="shape_0" fillcolor="#969696" stroked="t" o:allowincell="f" style="position:absolute;left:1881;top:1108;width:718;height:23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881;top:877;width:718;height:23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1;top:4041;width:6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S has deliveries for house 1, 4, 6, and 8.  What is the fewest number of left turns that can be mad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061;top:31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24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3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1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24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3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3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24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31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trHeight w:val="24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te Variation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te Distanc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Left Turn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est distanc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trHeight w:val="24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te Variation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te Distanc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Left Turn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more than 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Is there an optimal place to start the route?  Explain.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For each left turn you had to make, add 2 seconds to your time.  What is your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ime?  What is the average time for the class?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12:00Z</dcterms:created>
  <dc:creator/>
  <dc:description/>
  <cp:keywords/>
  <dc:language>en-US</dc:language>
  <cp:lastModifiedBy>Bob Goeman</cp:lastModifiedBy>
  <dcterms:modified xsi:type="dcterms:W3CDTF">2009-03-24T03:59:00Z</dcterms:modified>
  <cp:revision>4</cp:revision>
  <dc:subject/>
  <dc:title>UPS Delivery Routes</dc:title>
</cp:coreProperties>
</file>