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e Tree Calcul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4270</wp:posOffset>
                </wp:positionH>
                <wp:positionV relativeFrom="paragraph">
                  <wp:posOffset>-234950</wp:posOffset>
                </wp:positionV>
                <wp:extent cx="684530" cy="658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575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65" r="-7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1.85pt;mso-wrap-distance-left:9.05pt;mso-wrap-distance-right:9.05pt;mso-wrap-distance-top:0pt;mso-wrap-distance-bottom:0pt;margin-top:-18.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575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65" r="-7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34950</wp:posOffset>
                </wp:positionV>
                <wp:extent cx="684530" cy="658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57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65" r="-7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1.85pt;mso-wrap-distance-left:9.05pt;mso-wrap-distance-right:9.05pt;mso-wrap-distance-top:0pt;mso-wrap-distance-bottom:0pt;margin-top:-18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57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65" r="-7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>
          <w:trHeight w:val="24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ype of Object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Mass of Object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istance Covered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peed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Velocity</w:t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28905</wp:posOffset>
                </wp:positionV>
                <wp:extent cx="5027295" cy="3519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890" cy="3418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341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277.1pt;mso-wrap-distance-left:9.05pt;mso-wrap-distance-right:9.05pt;mso-wrap-distance-top:0pt;mso-wrap-distance-bottom:0pt;margin-top:10.1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4890" cy="34182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890" cy="341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© 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31:00Z</dcterms:created>
  <dc:creator>Bob Goeman</dc:creator>
  <dc:description/>
  <cp:keywords/>
  <dc:language>en-US</dc:language>
  <cp:lastModifiedBy>User</cp:lastModifiedBy>
  <dcterms:modified xsi:type="dcterms:W3CDTF">2009-07-11T20:03:00Z</dcterms:modified>
  <cp:revision>5</cp:revision>
  <dc:subject/>
  <dc:title>Type of Object</dc:title>
</cp:coreProperties>
</file>