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et Fa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07315</wp:posOffset>
                </wp:positionV>
                <wp:extent cx="21907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ur Plan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64.5pt;mso-wrap-distance-left:9.05pt;mso-wrap-distance-right:9.05pt;mso-wrap-distance-top:0pt;mso-wrap-distance-bottom:0pt;margin-top:8.4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ur Plan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107315</wp:posOffset>
                </wp:positionV>
                <wp:extent cx="2190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roup Memb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64.5pt;mso-wrap-distance-left:9.05pt;mso-wrap-distance-right:9.05pt;mso-wrap-distance-top:0pt;mso-wrap-distance-bottom:0pt;margin-top:8.4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roup Mem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>Use this sheet to write down the facts for your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sible Facts:  </w:t>
      </w:r>
      <w:r>
        <w:rPr/>
        <w:t>Size compared to other planets, length of day, length of year, visited by, distance from sun, number of moons, diameter, composition, other interesting 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22:00Z</dcterms:created>
  <dc:creator/>
  <dc:description/>
  <cp:keywords/>
  <dc:language>en-US</dc:language>
  <cp:lastModifiedBy>User</cp:lastModifiedBy>
  <dcterms:modified xsi:type="dcterms:W3CDTF">2009-07-11T16:48:00Z</dcterms:modified>
  <cp:revision>7</cp:revision>
  <dc:subject/>
  <dc:title>Planet Facts</dc:title>
</cp:coreProperties>
</file>