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ph Mat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Match the following graphs using the robot first and then a student.  Use a different colored pen or marker to draw in the paths.  Compare the resul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8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obot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udent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03835</wp:posOffset>
                      </wp:positionV>
                      <wp:extent cx="1706880" cy="356870"/>
                      <wp:effectExtent l="15875" t="0" r="1651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8" h="562">
                                    <a:moveTo>
                                      <a:pt x="0" y="529"/>
                                    </a:moveTo>
                                    <a:cubicBezTo>
                                      <a:pt x="183" y="539"/>
                                      <a:pt x="393" y="562"/>
                                      <a:pt x="576" y="529"/>
                                    </a:cubicBezTo>
                                    <a:cubicBezTo>
                                      <a:pt x="616" y="521"/>
                                      <a:pt x="637" y="472"/>
                                      <a:pt x="672" y="449"/>
                                    </a:cubicBezTo>
                                    <a:cubicBezTo>
                                      <a:pt x="716" y="316"/>
                                      <a:pt x="685" y="381"/>
                                      <a:pt x="768" y="257"/>
                                    </a:cubicBezTo>
                                    <a:cubicBezTo>
                                      <a:pt x="789" y="225"/>
                                      <a:pt x="804" y="188"/>
                                      <a:pt x="832" y="161"/>
                                    </a:cubicBezTo>
                                    <a:cubicBezTo>
                                      <a:pt x="893" y="99"/>
                                      <a:pt x="867" y="131"/>
                                      <a:pt x="912" y="65"/>
                                    </a:cubicBezTo>
                                    <a:cubicBezTo>
                                      <a:pt x="1161" y="71"/>
                                      <a:pt x="1519" y="0"/>
                                      <a:pt x="1760" y="161"/>
                                    </a:cubicBezTo>
                                    <a:cubicBezTo>
                                      <a:pt x="1832" y="378"/>
                                      <a:pt x="2026" y="337"/>
                                      <a:pt x="2224" y="353"/>
                                    </a:cubicBezTo>
                                    <a:cubicBezTo>
                                      <a:pt x="2379" y="391"/>
                                      <a:pt x="2531" y="337"/>
                                      <a:pt x="2688" y="337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88,562" path="m0,529c183,539,393,562,576,529c616,521,637,472,672,449c716,316,685,381,768,257c789,225,804,188,832,161c893,99,867,131,912,65c1161,71,1519,0,1760,161c1832,378,2026,337,2224,353c2379,391,2531,337,2688,337e" stroked="t" o:allowincell="t" style="position:absolute;margin-left:52.8pt;margin-top:16.05pt;width:134.35pt;height:28.05pt;mso-wrap-style:none;v-text-anchor:middle">
                      <v:fill o:detectmouseclick="t" on="false"/>
                      <v:stroke color="red" weight="3168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96440" cy="1164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 w:val="22"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23190</wp:posOffset>
                      </wp:positionV>
                      <wp:extent cx="1737360" cy="597535"/>
                      <wp:effectExtent l="15875" t="16510" r="1651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59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6" h="941">
                                    <a:moveTo>
                                      <a:pt x="0" y="928"/>
                                    </a:moveTo>
                                    <a:cubicBezTo>
                                      <a:pt x="128" y="922"/>
                                      <a:pt x="259" y="941"/>
                                      <a:pt x="384" y="912"/>
                                    </a:cubicBezTo>
                                    <a:cubicBezTo>
                                      <a:pt x="446" y="897"/>
                                      <a:pt x="474" y="819"/>
                                      <a:pt x="528" y="784"/>
                                    </a:cubicBezTo>
                                    <a:cubicBezTo>
                                      <a:pt x="560" y="686"/>
                                      <a:pt x="631" y="606"/>
                                      <a:pt x="672" y="512"/>
                                    </a:cubicBezTo>
                                    <a:cubicBezTo>
                                      <a:pt x="699" y="446"/>
                                      <a:pt x="692" y="365"/>
                                      <a:pt x="720" y="304"/>
                                    </a:cubicBezTo>
                                    <a:cubicBezTo>
                                      <a:pt x="729" y="283"/>
                                      <a:pt x="753" y="273"/>
                                      <a:pt x="768" y="256"/>
                                    </a:cubicBezTo>
                                    <a:cubicBezTo>
                                      <a:pt x="879" y="122"/>
                                      <a:pt x="707" y="300"/>
                                      <a:pt x="848" y="160"/>
                                    </a:cubicBezTo>
                                    <a:cubicBezTo>
                                      <a:pt x="858" y="128"/>
                                      <a:pt x="869" y="96"/>
                                      <a:pt x="880" y="64"/>
                                    </a:cubicBezTo>
                                    <a:cubicBezTo>
                                      <a:pt x="901" y="0"/>
                                      <a:pt x="880" y="21"/>
                                      <a:pt x="944" y="0"/>
                                    </a:cubicBezTo>
                                    <a:cubicBezTo>
                                      <a:pt x="1225" y="35"/>
                                      <a:pt x="1509" y="19"/>
                                      <a:pt x="1792" y="48"/>
                                    </a:cubicBezTo>
                                    <a:cubicBezTo>
                                      <a:pt x="1836" y="92"/>
                                      <a:pt x="1881" y="142"/>
                                      <a:pt x="1920" y="192"/>
                                    </a:cubicBezTo>
                                    <a:cubicBezTo>
                                      <a:pt x="2020" y="321"/>
                                      <a:pt x="1939" y="258"/>
                                      <a:pt x="2032" y="320"/>
                                    </a:cubicBezTo>
                                    <a:cubicBezTo>
                                      <a:pt x="2037" y="336"/>
                                      <a:pt x="2034" y="357"/>
                                      <a:pt x="2048" y="368"/>
                                    </a:cubicBezTo>
                                    <a:cubicBezTo>
                                      <a:pt x="2065" y="381"/>
                                      <a:pt x="2091" y="376"/>
                                      <a:pt x="2112" y="384"/>
                                    </a:cubicBezTo>
                                    <a:cubicBezTo>
                                      <a:pt x="2134" y="392"/>
                                      <a:pt x="2154" y="406"/>
                                      <a:pt x="2176" y="416"/>
                                    </a:cubicBezTo>
                                    <a:cubicBezTo>
                                      <a:pt x="2191" y="422"/>
                                      <a:pt x="2208" y="426"/>
                                      <a:pt x="2224" y="432"/>
                                    </a:cubicBezTo>
                                    <a:cubicBezTo>
                                      <a:pt x="2229" y="448"/>
                                      <a:pt x="2226" y="470"/>
                                      <a:pt x="2240" y="480"/>
                                    </a:cubicBezTo>
                                    <a:cubicBezTo>
                                      <a:pt x="2267" y="499"/>
                                      <a:pt x="2307" y="493"/>
                                      <a:pt x="2336" y="512"/>
                                    </a:cubicBezTo>
                                    <a:cubicBezTo>
                                      <a:pt x="2367" y="533"/>
                                      <a:pt x="2429" y="586"/>
                                      <a:pt x="2480" y="592"/>
                                    </a:cubicBezTo>
                                    <a:cubicBezTo>
                                      <a:pt x="2565" y="600"/>
                                      <a:pt x="2736" y="608"/>
                                      <a:pt x="2736" y="608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36,941" path="m0,928c128,922,259,941,384,912c446,897,474,819,528,784c560,686,631,606,672,512c699,446,692,365,720,304c729,283,753,273,768,256c879,122,707,300,848,160c858,128,869,96,880,64c901,0,880,21,944,0c1225,35,1509,19,1792,48c1836,92,1881,142,1920,192c2020,321,1939,258,2032,320c2037,336,2034,357,2048,368c2065,381,2091,376,2112,384c2134,392,2154,406,2176,416c2191,422,2208,426,2224,432c2229,448,2226,470,2240,480c2267,499,2307,493,2336,512c2367,533,2429,586,2480,592c2565,600,2736,608,2736,608e" stroked="t" o:allowincell="t" style="position:absolute;margin-left:49.3pt;margin-top:9.7pt;width:136.75pt;height:47pt;mso-wrap-style:none;v-text-anchor:middle">
                      <v:fill o:detectmouseclick="t" on="false"/>
                      <v:stroke color="red" weight="3168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11045" cy="1176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parison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ocity Grap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obo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ud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 w:val="22"/>
                <w:lang w:bidi="en-US"/>
              </w:rPr>
              <w:drawing>
                <wp:inline distT="0" distB="0" distL="0" distR="0">
                  <wp:extent cx="1536065" cy="911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 w:val="22"/>
                <w:lang w:bidi="en-US"/>
              </w:rPr>
              <w:drawing>
                <wp:inline distT="0" distB="0" distL="0" distR="0">
                  <wp:extent cx="1649730" cy="9753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Comparison</w:t>
            </w:r>
            <w:r>
              <w:rPr>
                <w:lang w:bidi="en-US"/>
              </w:rPr>
              <w:t>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e Grap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obo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ud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 w:val="22"/>
                <w:lang w:bidi="en-US"/>
              </w:rPr>
              <w:drawing>
                <wp:inline distT="0" distB="0" distL="0" distR="0">
                  <wp:extent cx="1755775" cy="10248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 w:val="22"/>
                <w:lang w:bidi="en-US"/>
              </w:rPr>
              <w:drawing>
                <wp:inline distT="0" distB="0" distL="0" distR="0">
                  <wp:extent cx="1701165" cy="9956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parison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lang w:bidi="en-US"/>
      </w:rPr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50:00Z</dcterms:created>
  <dc:creator/>
  <dc:description/>
  <cp:keywords/>
  <dc:language>en-US</dc:language>
  <cp:lastModifiedBy>Bob Goeman</cp:lastModifiedBy>
  <dcterms:modified xsi:type="dcterms:W3CDTF">2009-06-20T14:12:00Z</dcterms:modified>
  <cp:revision>4</cp:revision>
  <dc:subject/>
  <dc:title>Graph Match</dc:title>
</cp:coreProperties>
</file>