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Scientific Notation Worksheet</w:t>
        <w:tab/>
        <w:tab/>
        <w:t>Name _________________________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1-6.  Are the following written in scientific notation?  Yes or N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1.  26,483 </w:t>
        <w:tab/>
        <w:tab/>
        <w:tab/>
        <w:tab/>
        <w:t>2.  23.3 x 10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 </w:t>
        <w:tab/>
        <w:tab/>
        <w:tab/>
        <w:t>3.  2.33 x 10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vertAlign w:val="superscript"/>
        </w:rPr>
        <w:t>3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__</w:t>
        <w:tab/>
        <w:tab/>
        <w:tab/>
        <w:tab/>
        <w:t>__________</w:t>
        <w:tab/>
        <w:tab/>
        <w:tab/>
        <w:tab/>
        <w:t>__________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4.   1 x 10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vertAlign w:val="superscript"/>
        </w:rPr>
        <w:t>4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   </w:t>
        <w:tab/>
        <w:tab/>
        <w:tab/>
        <w:t>5.   56,555</w:t>
        <w:tab/>
        <w:tab/>
        <w:tab/>
        <w:tab/>
        <w:t>6.  1.0 x 10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vertAlign w:val="superscript"/>
        </w:rPr>
        <w:t>3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__</w:t>
        <w:tab/>
        <w:tab/>
        <w:tab/>
        <w:tab/>
        <w:t>__________</w:t>
        <w:tab/>
        <w:tab/>
        <w:tab/>
        <w:tab/>
        <w:t>__________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7-15.  Write each number in scientific notation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7.  26,400,000</w:t>
        <w:tab/>
        <w:tab/>
        <w:tab/>
        <w:t>8.  900,000</w:t>
        <w:tab/>
        <w:tab/>
        <w:tab/>
        <w:t xml:space="preserve">          9.  0.0000023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_______</w:t>
        <w:tab/>
        <w:tab/>
        <w:tab/>
        <w:t>_______________</w:t>
        <w:tab/>
        <w:tab/>
        <w:tab/>
        <w:t>_______________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10.  4,200</w:t>
        <w:tab/>
        <w:tab/>
        <w:tab/>
        <w:tab/>
        <w:t>11.  620,000,000,000</w:t>
        <w:tab/>
        <w:tab/>
        <w:t>12.  59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_______</w:t>
        <w:tab/>
        <w:tab/>
        <w:tab/>
        <w:t>_______________</w:t>
        <w:tab/>
        <w:tab/>
        <w:tab/>
        <w:t>_______________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13.  0.00903</w:t>
        <w:tab/>
        <w:tab/>
        <w:tab/>
        <w:tab/>
        <w:t>14.  0.000000000008</w:t>
        <w:tab/>
        <w:tab/>
        <w:t>15.  0.3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_______</w:t>
        <w:tab/>
        <w:tab/>
        <w:tab/>
        <w:t>_______________</w:t>
        <w:tab/>
        <w:tab/>
        <w:tab/>
        <w:t>_______________</w:t>
        <w:tab/>
        <w:tab/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26:00Z</dcterms:created>
  <dc:creator/>
  <dc:description/>
  <cp:keywords/>
  <dc:language>en-US</dc:language>
  <cp:lastModifiedBy>Bob Goeman</cp:lastModifiedBy>
  <dcterms:modified xsi:type="dcterms:W3CDTF">2009-06-22T02:43:00Z</dcterms:modified>
  <cp:revision>7</cp:revision>
  <dc:subject/>
  <dc:title>Scientific Notation Worksheet</dc:title>
</cp:coreProperties>
</file>