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2745740</wp:posOffset>
                </wp:positionV>
                <wp:extent cx="0" cy="4572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16.2pt" to="238.05pt,252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916940</wp:posOffset>
                </wp:positionV>
                <wp:extent cx="18288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05pt;margin-top:72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3202940</wp:posOffset>
                </wp:positionV>
                <wp:extent cx="34290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52.2pt" to="337pt,25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1831340</wp:posOffset>
                </wp:positionV>
                <wp:extent cx="18288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144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831340</wp:posOffset>
                </wp:positionV>
                <wp:extent cx="18288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144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3202940</wp:posOffset>
                </wp:positionV>
                <wp:extent cx="3429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52.2pt" to="166pt,252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5260340</wp:posOffset>
                </wp:positionV>
                <wp:extent cx="18288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05pt;margin-top:414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4345940</wp:posOffset>
                </wp:positionV>
                <wp:extent cx="182880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342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4345940</wp:posOffset>
                </wp:positionV>
                <wp:extent cx="18288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342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4803140</wp:posOffset>
                </wp:positionV>
                <wp:extent cx="342900" cy="0"/>
                <wp:effectExtent l="0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78.2pt" to="337pt,37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4803140</wp:posOffset>
                </wp:positionV>
                <wp:extent cx="3429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78.2pt" to="166pt,37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4803140</wp:posOffset>
                </wp:positionV>
                <wp:extent cx="0" cy="4572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78.2pt" to="238.05pt,414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Cluster W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4390</wp:posOffset>
                </wp:positionH>
                <wp:positionV relativeFrom="paragraph">
                  <wp:posOffset>3198495</wp:posOffset>
                </wp:positionV>
                <wp:extent cx="1837690" cy="1609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251.8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autoSpaceDE w:val="false"/>
      <w:jc w:val="center"/>
      <w:outlineLvl w:val="1"/>
    </w:pPr>
    <w:rPr>
      <w:rFonts w:ascii="Times New Roman" w:hAnsi="Times New Roman" w:eastAsia="Calibri" w:cs="Times New Roman"/>
      <w:b/>
      <w:color w:val="FF0000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14:00Z</dcterms:created>
  <dc:creator>Brian Sandall</dc:creator>
  <dc:description/>
  <cp:keywords/>
  <dc:language>en-US</dc:language>
  <cp:lastModifiedBy>Bob Goeman</cp:lastModifiedBy>
  <dcterms:modified xsi:type="dcterms:W3CDTF">2009-06-21T22:50:00Z</dcterms:modified>
  <cp:revision>5</cp:revision>
  <dc:subject/>
  <dc:title>SPIRIT 2</dc:title>
</cp:coreProperties>
</file>