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64008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54.2pt;width:503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38887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06.2pt" to="481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68834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4.2pt" to="229.05pt,5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717040</wp:posOffset>
                </wp:positionV>
                <wp:extent cx="4800600" cy="4343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5.2pt" to="418pt,4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02740</wp:posOffset>
                </wp:positionV>
                <wp:extent cx="4572000" cy="4572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6.2pt" to="409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3888740</wp:posOffset>
                </wp:positionV>
                <wp:extent cx="6400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06.2pt" to="481pt,30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111125</wp:posOffset>
                </wp:positionV>
                <wp:extent cx="184023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Stationary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36.9pt;mso-wrap-distance-left:9.05pt;mso-wrap-distance-right:9.05pt;mso-wrap-distance-top:0pt;mso-wrap-distance-bottom:0pt;margin-top:8.75pt;mso-position-vertical-relative:text;margin-left:15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Station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197725</wp:posOffset>
                </wp:positionV>
                <wp:extent cx="1840230" cy="468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ovi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36.9pt;mso-wrap-distance-left:9.05pt;mso-wrap-distance-right:9.05pt;mso-wrap-distance-top:0pt;mso-wrap-distance-bottom:0pt;margin-top:566.75pt;mso-position-vertical-relative:text;margin-left:15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8:00Z</dcterms:created>
  <dc:creator/>
  <dc:description/>
  <cp:keywords/>
  <dc:language>en-US</dc:language>
  <cp:lastModifiedBy>Bob Goeman</cp:lastModifiedBy>
  <dcterms:modified xsi:type="dcterms:W3CDTF">2009-06-21T22:52:00Z</dcterms:modified>
  <cp:revision>5</cp:revision>
  <dc:subject/>
  <dc:title/>
</cp:coreProperties>
</file>