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t’s alive!  Or is it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Right on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Approaching 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Missed Target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Examples of Living and Non-Living Thing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re are 10 or more correct examples of living and non-living thing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re are 7-9 correct examples of living and non-living things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re are less than 7 correct examples of living and non-living things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Displa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isplay organizes the living and non-living things in a clear and easy-to-understand wa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isplay organizes the living and non-living things in a somewhat clear and easy-to-understand way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isplay lacks organization of  the living and non-living things.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Definition of Lif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efinition of life is clear and accura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efinition of life is somewhat clear and accurate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The definition of life is not clear and/or inaccurat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00:00Z</dcterms:created>
  <dc:creator/>
  <dc:description/>
  <cp:keywords/>
  <dc:language>en-US</dc:language>
  <cp:lastModifiedBy>Bob Goeman</cp:lastModifiedBy>
  <dcterms:modified xsi:type="dcterms:W3CDTF">2009-06-21T22:46:00Z</dcterms:modified>
  <cp:revision>3</cp:revision>
  <dc:subject/>
  <dc:title/>
</cp:coreProperties>
</file>