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Wheels Go Round and Round and Ro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111760</wp:posOffset>
                </wp:positionV>
                <wp:extent cx="1597025" cy="1259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04620" cy="11588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99.2pt;mso-wrap-distance-left:9.05pt;mso-wrap-distance-right:9.05pt;mso-wrap-distance-top:0pt;mso-wrap-distance-bottom:0pt;margin-top:-8.8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404620" cy="11588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2540</wp:posOffset>
                </wp:positionV>
                <wp:extent cx="1239520" cy="1026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020" cy="9277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80.85pt;mso-wrap-distance-left:9.05pt;mso-wrap-distance-right:9.05pt;mso-wrap-distance-top:0pt;mso-wrap-distance-bottom:0pt;margin-top:0.2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020" cy="9277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22225</wp:posOffset>
                </wp:positionV>
                <wp:extent cx="263779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w a sketch of your toy car or truck in this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.7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aw a sketch of your toy car or truck in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Directions:  </w:t>
      </w:r>
      <w:r>
        <w:rPr/>
        <w:t>Look at the table below and read the description of each section of the tab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72"/>
        <w:gridCol w:w="1444"/>
        <w:gridCol w:w="1605"/>
        <w:gridCol w:w="1972"/>
        <w:gridCol w:w="109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heel’s Diamete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ircumference Calcul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stimate the Length of the Taped Distan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umber of Rotations the Car/Truck Mad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stance Using the Wheel’s Circumferen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ctual Distanc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asure the wheel’s diameter in inches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alculate the circumference of the wheel using C = pi x 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Use 3.14 for p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Look at the taped distance on the floor and estimate the length in inches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ark the wheel on your toy car or truck so that you can count the number of rotations.  Drive the car or truck and count how many rotations were made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Use the number of rotations made and the wheel’s circumference to calculate the length of the taped distance on the floo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asure the taped distance on the floor with a tape measure or ruler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b/>
                <w:i/>
                <w:sz w:val="20"/>
                <w:u w:val="single"/>
                <w:lang w:bidi="en-US"/>
              </w:rPr>
              <w:t>EXAMP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b/>
                <w:i/>
                <w:sz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/8 inch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 = pi x d</w: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 = 3.14 * 5/8 (.625)</w: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 = 1.9625 inch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5 inch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 rotat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 rotations x 1.9625</w: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7.6625 inch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9 inches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b/>
                <w:i/>
                <w:sz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b/>
                <w:i/>
                <w:sz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b/>
                <w:i/>
                <w:sz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b/>
                <w:i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b/>
                <w:i/>
                <w:sz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b/>
                <w:i/>
                <w:sz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b/>
                <w:i/>
                <w:sz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b/>
                <w:i/>
                <w:sz w:val="20"/>
                <w:u w:val="single"/>
                <w:lang w:bidi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  <w:lang w:bidi="en-US"/>
              </w:rPr>
            </w:pPr>
            <w:r>
              <w:rPr>
                <w:b/>
                <w:i/>
                <w:sz w:val="20"/>
                <w:u w:val="single"/>
                <w:lang w:bidi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id your estimate compare to the distance calculated with the wheel’s circumferen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your estimate compare to the distance measured with a measuring tape or rul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your calculation of the length using the wheel’s circumference compare to the measurement using a measuring tape or ruler?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30:00Z</dcterms:created>
  <dc:creator/>
  <dc:description/>
  <cp:keywords/>
  <dc:language>en-US</dc:language>
  <cp:lastModifiedBy>Bob Goeman</cp:lastModifiedBy>
  <dcterms:modified xsi:type="dcterms:W3CDTF">2009-06-21T22:44:00Z</dcterms:modified>
  <cp:revision>6</cp:revision>
  <dc:subject/>
  <dc:title>Wheels go Round and Round and Round</dc:title>
</cp:coreProperties>
</file>