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EN Pow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Definition of Horsepower: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54940</wp:posOffset>
                </wp:positionV>
                <wp:extent cx="4000500" cy="2514600"/>
                <wp:effectExtent l="6350" t="1270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4600"/>
                          <a:chOff x="0" y="0"/>
                          <a:chExt cx="400068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9760" y="114480"/>
                            <a:ext cx="1423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3000"/>
                            <a:ext cx="35434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1714680" cy="228600"/>
                          </a:xfrm>
                          <a:prstGeom prst="rightArrow">
                            <a:avLst>
                              <a:gd name="adj1" fmla="val 50000"/>
                              <a:gd name="adj2" fmla="val 18752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34308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400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540">
                                <a:moveTo>
                                  <a:pt x="3780" y="540"/>
                                </a:moveTo>
                                <a:cubicBezTo>
                                  <a:pt x="2745" y="495"/>
                                  <a:pt x="1710" y="450"/>
                                  <a:pt x="1080" y="360"/>
                                </a:cubicBezTo>
                                <a:cubicBezTo>
                                  <a:pt x="450" y="270"/>
                                  <a:pt x="225" y="1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280"/>
                            <a:ext cx="457200" cy="57168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Horse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3,000 Foot-Pounds per Min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1828800"/>
                          </a:xfrm>
                          <a:prstGeom prst="upArrow">
                            <a:avLst>
                              <a:gd name="adj1" fmla="val 50000"/>
                              <a:gd name="adj2" fmla="val 20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2.2pt;width:315pt;height:198pt" coordorigin="1881,244" coordsize="630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0;top:424;width:2240;height:16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81,2044" to="7460,204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00" stroked="t" o:allowincell="f" style="position:absolute;left:5481;top:1144;width:2699;height:359;mso-wrap-style:none;v-text-anchor:middle" type="_x0000_t13">
                  <v:fill o:detectmouseclick="t" type="solid" color2="#0033ff"/>
                  <v:stroke color="#ff9900" weight="9360" joinstyle="miter" endcap="flat"/>
                  <w10:wrap type="none"/>
                </v:shape>
                <v:oval id="shape_0" fillcolor="white" stroked="t" o:allowincell="f" style="position:absolute;left:2601;top:244;width:719;height:719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  <v:line id="shape_0" from="2961,604" to="2961,20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21,604" to="2960,20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961,604" to="3500,20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3780,540" path="m3780,540c2745,495,1710,450,1080,360c450,270,225,135,0,0e" stroked="t" o:allowincell="f" style="position:absolute;left:3141;top:244;width:3779;height:53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line id="shape_0" from="2601,604" to="2601,330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93300" stroked="t" o:allowincell="f" style="position:absolute;left:2241;top:3304;width:719;height:899;mso-wrap-style:none;v-text-anchor:middle" type="_x0000_t8">
                  <v:fill o:detectmouseclick="t" type="solid" color2="#66ccff"/>
                  <v:stroke color="#9933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1;top:2404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Horsepow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3,000 Foot-Pounds per Minute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cc00" stroked="t" o:allowincell="f" style="position:absolute;left:1881;top:784;width:359;height:2879;mso-wrap-style:none;v-text-anchor:middle" type="_x0000_t68">
                  <v:fill o:detectmouseclick="t" type="solid" color2="#0033ff"/>
                  <v:stroke color="#ff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 of O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ed of Bot While Pushing Ob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19:00Z</dcterms:created>
  <dc:creator/>
  <dc:description/>
  <dc:language>en-US</dc:language>
  <cp:lastModifiedBy/>
  <dcterms:modified xsi:type="dcterms:W3CDTF">2009-07-20T18:33:00Z</dcterms:modified>
  <cp:revision>4</cp:revision>
  <dc:subject/>
  <dc:title/>
</cp:coreProperties>
</file>