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utomobile Power-to-Weight Extension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r is considered to be "high performance" if it has a lot of power relative to the weight of the car. This makes sense -- the more weight you have, the more power it takes to accelerate it. For a given amount of power you want to minimize the weight in order to maximize the acceler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table shows you the horsepower and weight for several high-performance cars (and one low-performance car for comparison). In the chart you can see the peak horsepower, the weight of the car, the power-to-weight ratio  (horsepower divided by the weight), the number of seconds the car takes to accelerate from zero to 60 mph, and the pr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91"/>
        <w:gridCol w:w="1398"/>
        <w:gridCol w:w="1647"/>
        <w:gridCol w:w="1438"/>
        <w:gridCol w:w="1432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sepow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ght (lb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: weigh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60 mph (seconds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ce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ge vipe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66,00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rar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34,00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lby Series 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08,00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us Esprit V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83,00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vrolet Corvett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2,00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sche Cerrer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0,00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subishi 3000GT twin-turb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5,00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 Focu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2,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can see a very definite correlation between the power-to-weight ratio and the 0-to-60 times -- in most cases, a higher ratio indicates a quicker car. Interestingly, there is less of a correlation between speed and pric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want a fast car, you want a good power-to-weight ratio. You want lots of power and minimal weight. So the first place to start is by cleaning out your trun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</w:rPr>
    </w:pPr>
    <w:r>
      <w:rPr>
        <w:color w:val="000000"/>
      </w:rPr>
      <w:t>© 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0:43:00Z</dcterms:created>
  <dc:creator>User</dc:creator>
  <dc:description/>
  <dc:language>en-US</dc:language>
  <cp:lastModifiedBy>Westside High School</cp:lastModifiedBy>
  <dcterms:modified xsi:type="dcterms:W3CDTF">2009-07-20T18:52:00Z</dcterms:modified>
  <cp:revision>3</cp:revision>
  <dc:subject/>
  <dc:title>Measurement</dc:title>
</cp:coreProperties>
</file>