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Newton’s 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Law of Mo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171005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5.45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ing Lea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Fill in the data table below for each trial and calculate the average.  Then, create a graph of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ENB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Extra M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ENB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lb Extra M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ENB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lb Extra M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31:00Z</dcterms:created>
  <dc:creator/>
  <dc:description/>
  <dc:language>en-US</dc:language>
  <cp:lastModifiedBy/>
  <dcterms:modified xsi:type="dcterms:W3CDTF">2009-07-21T17:39:00Z</dcterms:modified>
  <cp:revision>4</cp:revision>
  <dc:subject/>
  <dc:title>Newton’s 2nd Law of Motion</dc:title>
</cp:coreProperties>
</file>