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ientific Proces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tate the Problem or Question: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ypothesis: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 Your Experiment (graphs, tables, charts, 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pret Your Results: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Your Result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00:00Z</dcterms:created>
  <dc:creator/>
  <dc:description/>
  <cp:keywords/>
  <dc:language>en-US</dc:language>
  <cp:lastModifiedBy>Bob Goeman</cp:lastModifiedBy>
  <dcterms:modified xsi:type="dcterms:W3CDTF">2009-07-27T03:29:00Z</dcterms:modified>
  <cp:revision>2</cp:revision>
  <dc:subject/>
  <dc:title>Scientific Process</dc:title>
</cp:coreProperties>
</file>