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1714500" cy="205740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800280" cy="68580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1680"/>
                            <a:ext cx="666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260">
                                <a:moveTo>
                                  <a:pt x="150" y="1260"/>
                                </a:moveTo>
                                <a:cubicBezTo>
                                  <a:pt x="75" y="915"/>
                                  <a:pt x="0" y="570"/>
                                  <a:pt x="150" y="360"/>
                                </a:cubicBezTo>
                                <a:cubicBezTo>
                                  <a:pt x="300" y="150"/>
                                  <a:pt x="900" y="60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2pt;width:135pt;height:162pt" coordorigin="-279,4" coordsize="2700,32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ue" stroked="t" o:allowincell="f" style="position:absolute;left:-279;top:2164;width:1259;height:1079;mso-wrap-style:none;v-text-anchor:middle" type="_x0000_t8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coordsize="1050,1260" path="m150,1260c75,915,0,570,150,360c300,150,900,60,1050,0e" stroked="t" o:allowincell="f" style="position:absolute;left:111;top:904;width:104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981;top:544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1;top:544;width:5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red" stroked="t" o:allowincell="f" style="position:absolute;left:981;top:4;width:14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Tor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Coll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Directions:  </w:t>
      </w:r>
      <w:r>
        <w:rPr>
          <w:sz w:val="28"/>
        </w:rPr>
        <w:t xml:space="preserve">Answer the following questions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sz w:val="28"/>
        </w:rPr>
        <w:t>What is the measurement of your wheel hub?</w:t>
      </w:r>
      <w:r>
        <w:rPr>
          <w:b/>
          <w:sz w:val="28"/>
        </w:rPr>
        <w:t>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sz w:val="28"/>
        </w:rPr>
        <w:t>How much water could your CEENBoT motor lift?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rd different sized wheel data in the chart below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Wheel Hub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How much water was lifte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o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bidi="en-US"/>
              </w:rPr>
            </w:pPr>
            <w:r>
              <w:rPr>
                <w:b/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lang w:bidi="en-US"/>
        </w:rPr>
        <w:t>What happens when you have different sized wheel hubs on your CEENBoT?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6:00Z</dcterms:created>
  <dc:creator/>
  <dc:description/>
  <cp:keywords/>
  <dc:language>en-US</dc:language>
  <cp:lastModifiedBy>Bob Goeman</cp:lastModifiedBy>
  <dcterms:modified xsi:type="dcterms:W3CDTF">2009-08-04T05:00:00Z</dcterms:modified>
  <cp:revision>4</cp:revision>
  <dc:subject/>
  <dc:title/>
</cp:coreProperties>
</file>