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You’re Tugging at Me Datasheet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AL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CE APPLIED (uni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AL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CE APPLIED (uni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ERAGE CART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ERAGE SLED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ITIONAL COM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74065</wp:posOffset>
                </wp:positionV>
                <wp:extent cx="457009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435" r="-95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83.1pt;mso-wrap-distance-left:9.05pt;mso-wrap-distance-right:9.05pt;mso-wrap-distance-top:0pt;mso-wrap-distance-bottom:0pt;margin-top:60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435" r="-95" b="-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46:00Z</dcterms:created>
  <dc:creator>CCC</dc:creator>
  <dc:description/>
  <cp:keywords/>
  <dc:language>en-US</dc:language>
  <cp:lastModifiedBy>Bob Goeman</cp:lastModifiedBy>
  <dcterms:modified xsi:type="dcterms:W3CDTF">2009-09-18T03:52:00Z</dcterms:modified>
  <cp:revision>6</cp:revision>
  <dc:subject/>
  <dc:title>You’re Tugging at Me Datasheet</dc:title>
</cp:coreProperties>
</file>