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agrams for CEENBoT Pull Exploring Compon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7112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.6pt" to="178.6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255</wp:posOffset>
                </wp:positionH>
                <wp:positionV relativeFrom="paragraph">
                  <wp:posOffset>414020</wp:posOffset>
                </wp:positionV>
                <wp:extent cx="228600" cy="198945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2.6pt;width:17.95pt;height:156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1555</wp:posOffset>
                </wp:positionH>
                <wp:positionV relativeFrom="paragraph">
                  <wp:posOffset>1328420</wp:posOffset>
                </wp:positionV>
                <wp:extent cx="0" cy="1600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4.6pt" to="79.65pt,2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255</wp:posOffset>
                </wp:positionH>
                <wp:positionV relativeFrom="paragraph">
                  <wp:posOffset>1328420</wp:posOffset>
                </wp:positionV>
                <wp:extent cx="2292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04.6pt" to="88.65pt,10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1555</wp:posOffset>
                </wp:positionH>
                <wp:positionV relativeFrom="paragraph">
                  <wp:posOffset>7112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6pt" to="79.6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1610</wp:posOffset>
                </wp:positionH>
                <wp:positionV relativeFrom="paragraph">
                  <wp:posOffset>139065</wp:posOffset>
                </wp:positionV>
                <wp:extent cx="1329690" cy="394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1pt;mso-wrap-distance-left:9.05pt;mso-wrap-distance-right:9.05pt;mso-wrap-distance-top:0pt;mso-wrap-distance-bottom:0pt;margin-top:10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4555</wp:posOffset>
                </wp:positionH>
                <wp:positionV relativeFrom="paragraph">
                  <wp:posOffset>63500</wp:posOffset>
                </wp:positionV>
                <wp:extent cx="228600" cy="198945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5pt;width:17.95pt;height:156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scales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8855</wp:posOffset>
                </wp:positionH>
                <wp:positionV relativeFrom="paragraph">
                  <wp:posOffset>101600</wp:posOffset>
                </wp:positionV>
                <wp:extent cx="0" cy="1600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8pt" to="178.65pt,1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4555</wp:posOffset>
                </wp:positionH>
                <wp:positionV relativeFrom="paragraph">
                  <wp:posOffset>101600</wp:posOffset>
                </wp:positionV>
                <wp:extent cx="22923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8pt" to="187.6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</w:t>
      </w:r>
      <w:r>
        <w:rPr>
          <w:color w:val="000000"/>
        </w:rPr>
        <w:t>(in Newtons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CEENBoT (slightly off the ground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1778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4pt" to="259.6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1016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.8pt" to="403.65pt,2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17780</wp:posOffset>
                </wp:positionV>
                <wp:extent cx="1028700" cy="572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65pt;margin-top:1.4pt;width:80.95pt;height: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63500</wp:posOffset>
                </wp:positionV>
                <wp:extent cx="2286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655</wp:posOffset>
                </wp:positionH>
                <wp:positionV relativeFrom="paragraph">
                  <wp:posOffset>71120</wp:posOffset>
                </wp:positionV>
                <wp:extent cx="228600" cy="457835"/>
                <wp:effectExtent l="38100" t="38735" r="3810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65pt;margin-top:5.6pt;width:17.95pt;height:36pt;mso-wrap-style:none;v-text-anchor:middle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155</wp:posOffset>
                </wp:positionH>
                <wp:positionV relativeFrom="paragraph">
                  <wp:posOffset>71120</wp:posOffset>
                </wp:positionV>
                <wp:extent cx="228600" cy="457835"/>
                <wp:effectExtent l="38100" t="38735" r="3810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5pt;margin-top:5.6pt;width:17.95pt;height:36pt;mso-wrap-style:none;v-text-anchor:middle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pulley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2540</wp:posOffset>
                </wp:positionV>
                <wp:extent cx="1028700" cy="33147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0.2pt" to="394.6pt,2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2540</wp:posOffset>
                </wp:positionV>
                <wp:extent cx="0" cy="2857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0.2pt" to="412.65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24460</wp:posOffset>
                </wp:positionV>
                <wp:extent cx="2292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.8pt" to="88.65pt,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8pt" to="187.6pt,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857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2pt" to="232.6pt,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1510</wp:posOffset>
                </wp:positionH>
                <wp:positionV relativeFrom="paragraph">
                  <wp:posOffset>40640</wp:posOffset>
                </wp:positionV>
                <wp:extent cx="1329690" cy="3949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agra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1pt;mso-wrap-distance-left:9.05pt;mso-wrap-distance-right:9.05pt;mso-wrap-distance-top:0pt;mso-wrap-distance-bottom:0pt;margin-top:3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114300</wp:posOffset>
                </wp:positionV>
                <wp:extent cx="0" cy="457835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pt" to="426.6pt,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0655</wp:posOffset>
                </wp:positionH>
                <wp:positionV relativeFrom="paragraph">
                  <wp:posOffset>55880</wp:posOffset>
                </wp:positionV>
                <wp:extent cx="114300" cy="22796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5pt;margin-top:4.4pt;width:8.95pt;height:17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>CEENBo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109220</wp:posOffset>
                </wp:positionV>
                <wp:extent cx="114300" cy="22796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5pt;margin-top:8.6pt;width:8.95pt;height:17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109220</wp:posOffset>
                </wp:positionV>
                <wp:extent cx="1028700" cy="34353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65pt;margin-top:8.6pt;width:80.95pt;height:2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pulley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48260</wp:posOffset>
                </wp:positionV>
                <wp:extent cx="228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3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162560</wp:posOffset>
                </wp:positionV>
                <wp:extent cx="165735" cy="299720"/>
                <wp:effectExtent l="12700" t="6985" r="1270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.8pt" to="317.65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162560</wp:posOffset>
                </wp:positionV>
                <wp:extent cx="114300" cy="22796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5pt;margin-top:12.8pt;width:8.95pt;height:17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48260</wp:posOffset>
                </wp:positionV>
                <wp:extent cx="457200" cy="45720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3.8pt;width:35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weight                     chain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102235</wp:posOffset>
                </wp:positionV>
                <wp:extent cx="268605" cy="13017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5pt;margin-top:8.05pt;width:21.1pt;height: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3555</wp:posOffset>
                </wp:positionH>
                <wp:positionV relativeFrom="paragraph">
                  <wp:posOffset>102235</wp:posOffset>
                </wp:positionV>
                <wp:extent cx="268605" cy="13017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8.05pt;width:21.1pt;height: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2155</wp:posOffset>
                </wp:positionH>
                <wp:positionV relativeFrom="paragraph">
                  <wp:posOffset>102235</wp:posOffset>
                </wp:positionV>
                <wp:extent cx="268605" cy="1301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65pt;margin-top:8.05pt;width:21.1pt;height: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102235</wp:posOffset>
                </wp:positionV>
                <wp:extent cx="268605" cy="13017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65pt;margin-top:8.05pt;width:21.1pt;height: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8.05pt" to="304.6pt,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8.05pt" to="205.6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102235</wp:posOffset>
                </wp:positionV>
                <wp:extent cx="211455" cy="212090"/>
                <wp:effectExtent l="29210" t="28575" r="2857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8.05pt;width:16.6pt;height:16.6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114300" r="0" b="1143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45pt" to="75.55pt,2.4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355</wp:posOffset>
                </wp:positionH>
                <wp:positionV relativeFrom="paragraph">
                  <wp:posOffset>121285</wp:posOffset>
                </wp:positionV>
                <wp:extent cx="571500" cy="22923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65pt;margin-top:9.55pt;width:44.95pt;height:18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2.25pt" to="475.6pt,1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5:00Z</dcterms:created>
  <dc:creator>Westside High School</dc:creator>
  <dc:description/>
  <dc:language>en-US</dc:language>
  <cp:lastModifiedBy>Westside High School</cp:lastModifiedBy>
  <dcterms:modified xsi:type="dcterms:W3CDTF">2009-09-30T14:12:00Z</dcterms:modified>
  <cp:revision>5</cp:revision>
  <dc:subject/>
  <dc:title>Diagrams for CEENbot Pull Exploring Component</dc:title>
</cp:coreProperties>
</file>