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_______________________________________</w:t>
        <w:tab/>
        <w:t>Date_________________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tudent Data Sheet: Remote Controllers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86"/>
        <w:gridCol w:w="319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roller #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troller #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 of Operatio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ionality of Operation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sitivity to Interference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characteristics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6:47:00Z</dcterms:created>
  <dc:creator>Westside High School</dc:creator>
  <dc:description/>
  <cp:keywords/>
  <dc:language>en-US</dc:language>
  <cp:lastModifiedBy>Westside Community Schools</cp:lastModifiedBy>
  <dcterms:modified xsi:type="dcterms:W3CDTF">2010-01-15T22:08:00Z</dcterms:modified>
  <cp:revision>4</cp:revision>
  <dc:subject/>
  <dc:title>Name_______________________________________</dc:title>
</cp:coreProperties>
</file>