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Energy Types and Conversions Assessment</w:t>
      </w:r>
    </w:p>
    <w:p>
      <w:pPr>
        <w:pStyle w:val="Normal"/>
        <w:rPr>
          <w:sz w:val="28"/>
        </w:rPr>
      </w:pPr>
      <w:r>
        <w:rPr>
          <w:sz w:val="28"/>
        </w:rPr>
        <w:t>Write a definition for the following terms:</w:t>
      </w:r>
    </w:p>
    <w:p>
      <w:pPr>
        <w:pStyle w:val="Normal"/>
        <w:rPr>
          <w:sz w:val="24"/>
        </w:rPr>
      </w:pPr>
      <w:r>
        <w:rPr>
          <w:sz w:val="24"/>
        </w:rPr>
        <w:t>energy: 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energy conversion:  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47980</wp:posOffset>
                </wp:positionV>
                <wp:extent cx="1590675" cy="828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27.4pt;width:125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47980</wp:posOffset>
                </wp:positionV>
                <wp:extent cx="1590675" cy="828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27.4pt;width:125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347980</wp:posOffset>
                </wp:positionV>
                <wp:extent cx="1590675" cy="828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25pt;margin-top:27.4pt;width:125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List six forms of energy and give an exampl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99390</wp:posOffset>
                </wp:positionV>
                <wp:extent cx="1590675" cy="828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5.7pt;width:125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1975</wp:posOffset>
                </wp:positionH>
                <wp:positionV relativeFrom="paragraph">
                  <wp:posOffset>199390</wp:posOffset>
                </wp:positionV>
                <wp:extent cx="1590675" cy="828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25pt;margin-top:15.7pt;width:125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99390</wp:posOffset>
                </wp:positionV>
                <wp:extent cx="1590675" cy="828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5.7pt;width:125.2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hort Answer Essay:  please respond to each of these questions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 have probably been told a time or two that “breakfast is the most important meal of the day.”  Why is eating breakfast so important?  Use energy conversions in your answe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scribe the energy conversions that take place when you turn on a CEENBoT and use it to maneuver an obstacle course.</w:t>
      </w:r>
    </w:p>
    <w:p>
      <w:pPr>
        <w:pStyle w:val="Normal"/>
        <w:spacing w:before="0" w:after="200"/>
        <w:jc w:val="center"/>
        <w:rPr>
          <w:rFonts w:ascii="Calibri" w:hAnsi="Calibri" w:cs="Calibri"/>
          <w:color w:val="000000"/>
          <w:sz w:val="44"/>
        </w:rPr>
      </w:pPr>
      <w:r>
        <w:rPr>
          <w:rFonts w:cs="Calibri"/>
          <w:color w:val="000000"/>
          <w:sz w:val="4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1:00Z</dcterms:created>
  <dc:creator>eTingeL097</dc:creator>
  <dc:description/>
  <cp:keywords/>
  <dc:language>en-US</dc:language>
  <cp:lastModifiedBy>Westside Community Schools</cp:lastModifiedBy>
  <dcterms:modified xsi:type="dcterms:W3CDTF">2010-06-11T19:11:00Z</dcterms:modified>
  <cp:revision>3</cp:revision>
  <dc:subject/>
  <dc:title>Energy Types and Conversions Assessment</dc:title>
</cp:coreProperties>
</file>