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ata Table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b/>
          <w:color w:val="000000"/>
        </w:rPr>
        <w:t>Directions:</w:t>
      </w:r>
      <w:r>
        <w:rPr>
          <w:color w:val="000000"/>
        </w:rPr>
        <w:t xml:space="preserve">  In the table, record the data acquired from the research and from measuring power consumption from the computer lab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Example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07"/>
        <w:gridCol w:w="1508"/>
        <w:gridCol w:w="1507"/>
        <w:gridCol w:w="15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 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ne Computer – kWh used in 5 days – school week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7:30 a.m.- 4:30 p.m. o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ne Computer – kWh used in 5 days – school week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:30 p.m. – 7:30 a.m. off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Computer – kWh used in 2 days – weekend (4:30 p.m. – 7:30 a.m. Monday) (turned off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Computers in the lab: On -  for one week (x number of computer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Computers in the lab: Off – for one week (x number of computer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 of electricity – rate per kWh x number of computers - 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 of electricity – rate per kWh x number of computers - of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 per year – on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 per year – off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culations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9:00Z</dcterms:created>
  <dc:creator>Westside High School</dc:creator>
  <dc:description/>
  <cp:keywords/>
  <dc:language>en-US</dc:language>
  <cp:lastModifiedBy>Westside Community Schools</cp:lastModifiedBy>
  <dcterms:modified xsi:type="dcterms:W3CDTF">2010-08-02T20:55:00Z</dcterms:modified>
  <cp:revision>2</cp:revision>
  <dc:subject/>
  <dc:title>Data Table:  In the table record the data acquired from the research and from measuring power consumption from the computer lab</dc:title>
</cp:coreProperties>
</file>