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 ________________________ Date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BILITY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Instructions:</w:t>
      </w:r>
      <w:r>
        <w:rPr/>
        <w:t xml:space="preserve">  Use the space provided to answer the following ques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solubil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4445</wp:posOffset>
                </wp:positionV>
                <wp:extent cx="48558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It is the ability for one substance to dissolve into another sub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5pt;height:22.5pt;mso-wrap-distance-left:9.05pt;mso-wrap-distance-right:9.05pt;mso-wrap-distance-top:0pt;mso-wrap-distance-bottom:0pt;margin-top:-0.3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</w:t>
                      </w:r>
                      <w:r>
                        <w:rPr/>
                        <w:t>: It is the ability for one substance to dissolve into another sub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ace a √ next to the items that are able to dissolve in water.</w:t>
      </w:r>
    </w:p>
    <w:p>
      <w:pPr>
        <w:pStyle w:val="Normal"/>
        <w:spacing w:lineRule="auto" w:line="360"/>
        <w:rPr/>
      </w:pPr>
      <w:r>
        <w:rPr/>
        <w:tab/>
        <w:t>___ Salt</w:t>
        <w:tab/>
        <w:tab/>
        <w:tab/>
        <w:tab/>
        <w:t xml:space="preserve">___ Sugar </w:t>
      </w:r>
    </w:p>
    <w:p>
      <w:pPr>
        <w:pStyle w:val="Normal"/>
        <w:spacing w:lineRule="auto" w:line="360"/>
        <w:rPr/>
      </w:pPr>
      <w:r>
        <w:rPr/>
        <w:tab/>
        <w:t>___ Wood Chips</w:t>
        <w:tab/>
        <w:tab/>
        <w:tab/>
        <w:t>___ Corn flakes</w:t>
      </w:r>
    </w:p>
    <w:p>
      <w:pPr>
        <w:pStyle w:val="Normal"/>
        <w:spacing w:lineRule="auto" w:line="360"/>
        <w:rPr/>
      </w:pPr>
      <w:r>
        <w:rPr/>
        <w:tab/>
        <w:t>___ Powdered creamer (for coffee)</w:t>
        <w:tab/>
        <w:t>___ Plastic spo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33655</wp:posOffset>
                </wp:positionV>
                <wp:extent cx="485584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 xml:space="preserve">:  Salt, sugar, powdered creamer should be checked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5pt;height:22.5pt;mso-wrap-distance-left:9.05pt;mso-wrap-distance-right:9.05pt;mso-wrap-distance-top:0pt;mso-wrap-distance-bottom:0pt;margin-top:2.6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</w:t>
                      </w:r>
                      <w:r>
                        <w:rPr/>
                        <w:t xml:space="preserve">:  Salt, sugar, powdered creamer should be check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. What type of mixture is a solution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6670</wp:posOffset>
                </wp:positionV>
                <wp:extent cx="226314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homogeneous mixtu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2.5pt;mso-wrap-distance-left:9.05pt;mso-wrap-distance-right:9.05pt;mso-wrap-distance-top:0pt;mso-wrap-distance-bottom:0pt;margin-top:2.1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</w:t>
                      </w:r>
                      <w:r>
                        <w:rPr/>
                        <w:t>: homogeneous mix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B. List 4 key characteristics that help a person distinguish a solution from other mixtures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7620</wp:posOffset>
                </wp:positionV>
                <wp:extent cx="5141595" cy="66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1. Appears even or uniform under a microscope. 2. Does not separate into distinct layers over time. 3. Does not filter apa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/>
                              <w:t>4. Light can pass through (without being scatte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52.7pt;mso-wrap-distance-left:9.05pt;mso-wrap-distance-right:9.05pt;mso-wrap-distance-top:0pt;mso-wrap-distance-bottom:0pt;margin-top:0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>
                          <w:i/>
                        </w:rPr>
                        <w:t>Answer</w:t>
                      </w:r>
                      <w:r>
                        <w:rPr/>
                        <w:t>: 1. Appears even or uniform under a microscope. 2. Does not separate into distinct layers over time. 3. Does not filter apar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/>
                        <w:t>4. Light can pass through (without being scatte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. Kevin has a choice of drinking milk or tap water, which one is a solution? How could he tel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13335</wp:posOffset>
                </wp:positionV>
                <wp:extent cx="5349240" cy="847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 xml:space="preserve">: Tap water is a solution with dissolved minerals in the water. It has all the 4 characteristics stated above as well as milk is a heterogeneous mixture known as a colloid mixture.  Its particles are larger and light will scatter rather than pass through i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pt;height:66.7pt;mso-wrap-distance-left:9.05pt;mso-wrap-distance-right:9.05pt;mso-wrap-distance-top:0pt;mso-wrap-distance-bottom:0pt;margin-top:1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>
                          <w:i/>
                        </w:rPr>
                        <w:t>Answer</w:t>
                      </w:r>
                      <w:r>
                        <w:rPr/>
                        <w:t xml:space="preserve">: Tap water is a solution with dissolved minerals in the water. It has all the 4 characteristics stated above as well as milk is a heterogeneous mixture known as a colloid mixture.  Its particles are larger and light will scatter rather than pass through i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  <w:t xml:space="preserve">B. Maria bought paint from the store and let it sit for 2-3 weeks on the shelf before using.  She opened the lid to find an oily layer followed by a layer of water and then thick paint at the bottom. Is the paint considered to be a solution?  How will Maria tell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38100</wp:posOffset>
                </wp:positionV>
                <wp:extent cx="5141595" cy="66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 No, the paint is not a solution as the parts settle into layers over a period of time. Paint is actually a heterogeneous mixture known as a suspen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52.7pt;mso-wrap-distance-left:9.05pt;mso-wrap-distance-right:9.05pt;mso-wrap-distance-top:0pt;mso-wrap-distance-bottom:0pt;margin-top:3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>
                          <w:i/>
                        </w:rPr>
                        <w:t>Answer</w:t>
                      </w:r>
                      <w:r>
                        <w:rPr/>
                        <w:t>:  No, the paint is not a solution as the parts settle into layers over a period of time. Paint is actually a heterogeneous mixture known as a suspen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xplain the differences between a solute and solven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53340</wp:posOffset>
                </wp:positionV>
                <wp:extent cx="5141595" cy="494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 Solute dissolves in the solvent and is the smaller amount in comparison to the solvent which does the dissolving and is the larger amou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38.95pt;mso-wrap-distance-left:9.05pt;mso-wrap-distance-right:9.05pt;mso-wrap-distance-top:0pt;mso-wrap-distance-bottom:0pt;margin-top:4.2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>
                          <w:i/>
                        </w:rPr>
                        <w:t>Answer</w:t>
                      </w:r>
                      <w:r>
                        <w:rPr/>
                        <w:t>:  Solute dissolves in the solvent and is the smaller amount in comparison to the solvent which does the dissolving and is the larger amou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mplete the chart below: 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890"/>
        <w:gridCol w:w="2070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ol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olu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olvent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x. Gatorade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30% sugar and 70% water with flavor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ug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Water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Steel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98% iron and 2% carb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2545</wp:posOffset>
                      </wp:positionV>
                      <wp:extent cx="2215515" cy="2857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nswer</w:t>
                                  </w:r>
                                  <w:r>
                                    <w:rPr/>
                                    <w:t>:  Carbon         Ir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45pt;height:22.5pt;mso-wrap-distance-left:9.05pt;mso-wrap-distance-right:9.05pt;mso-wrap-distance-top:0pt;mso-wrap-distance-bottom:0pt;margin-top:3.3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 Carbon         Ir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Treated water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 % chlorine gas and 92 % water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465</wp:posOffset>
                      </wp:positionV>
                      <wp:extent cx="2215515" cy="285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nswer</w:t>
                                  </w:r>
                                  <w:r>
                                    <w:rPr/>
                                    <w:t>:  Chlorine         Wa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45pt;height:22.5pt;mso-wrap-distance-left:9.05pt;mso-wrap-distance-right:9.05pt;mso-wrap-distance-top:0pt;mso-wrap-distance-bottom:0pt;margin-top:2.9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 Chlorine         W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Oxygen and Hydrogen produced after electolysis of wat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6% hydrogen and 33% oxyge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1125</wp:posOffset>
                      </wp:positionV>
                      <wp:extent cx="2215515" cy="2857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nswer</w:t>
                                  </w:r>
                                  <w:r>
                                    <w:rPr/>
                                    <w:t>:  Oxygen        Hydro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45pt;height:22.5pt;mso-wrap-distance-left:9.05pt;mso-wrap-distance-right:9.05pt;mso-wrap-distance-top:0pt;mso-wrap-distance-bottom:0pt;margin-top:8.7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 Oxygen        Hydro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Te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5% tea grounds and 65% wate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7465</wp:posOffset>
                      </wp:positionV>
                      <wp:extent cx="2215515" cy="2857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nswer</w:t>
                                  </w:r>
                                  <w:r>
                                    <w:rPr/>
                                    <w:t>:  Tea grounds       Wa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45pt;height:22.5pt;mso-wrap-distance-left:9.05pt;mso-wrap-distance-right:9.05pt;mso-wrap-distance-top:0pt;mso-wrap-distance-bottom:0pt;margin-top:2.9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 Tea grounds       W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Gasol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5% ethanol and 85% gasolin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7625</wp:posOffset>
                      </wp:positionV>
                      <wp:extent cx="2215515" cy="2857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nswer</w:t>
                                  </w:r>
                                  <w:r>
                                    <w:rPr/>
                                    <w:t>:  Ethanol         Gasol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45pt;height:22.5pt;mso-wrap-distance-left:9.05pt;mso-wrap-distance-right:9.05pt;mso-wrap-distance-top:0pt;mso-wrap-distance-bottom:0pt;margin-top:3.7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 Ethanol         Gaso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List 3 factors that can affect how quickly one substance dissolves into another </w:t>
      </w:r>
    </w:p>
    <w:p>
      <w:pPr>
        <w:pStyle w:val="Normal"/>
        <w:rPr/>
      </w:pPr>
      <w:r>
        <w:rPr/>
        <w:t xml:space="preserve">     </w:t>
      </w:r>
      <w:r>
        <w:rPr/>
        <w:t>substa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11430</wp:posOffset>
                </wp:positionV>
                <wp:extent cx="5141595" cy="380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 1. Surface Area   2. Temperature   3. Stirring or agitating the mix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29.95pt;mso-wrap-distance-left:9.05pt;mso-wrap-distance-right:9.05pt;mso-wrap-distance-top:0pt;mso-wrap-distance-bottom:0pt;margin-top:0.9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>
                          <w:i/>
                        </w:rPr>
                        <w:t>Answer</w:t>
                      </w:r>
                      <w:r>
                        <w:rPr/>
                        <w:t>:  1. Surface Area   2. Temperature   3. Stirring or agitating the mix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. Jasmynn is preparing to make Kool-Aid for 20 preschoolers.  As she prepares she </w:t>
      </w:r>
    </w:p>
    <w:p>
      <w:pPr>
        <w:pStyle w:val="Normal"/>
        <w:ind w:firstLine="225"/>
        <w:rPr/>
      </w:pPr>
      <w:r>
        <w:rPr/>
        <w:t xml:space="preserve">     </w:t>
      </w:r>
      <w:r>
        <w:rPr/>
        <w:t xml:space="preserve">can only find large sugar cubes to add to the drink. Unfortunately, the preschoolers </w:t>
      </w:r>
    </w:p>
    <w:p>
      <w:pPr>
        <w:pStyle w:val="Normal"/>
        <w:ind w:firstLine="225"/>
        <w:rPr/>
      </w:pPr>
      <w:r>
        <w:rPr/>
        <w:t xml:space="preserve">    </w:t>
      </w:r>
      <w:r>
        <w:rPr/>
        <w:t xml:space="preserve">show up 10 minutes earlier than she anticipated.  What are two ways that Jasmynn </w:t>
      </w:r>
    </w:p>
    <w:p>
      <w:pPr>
        <w:pStyle w:val="Normal"/>
        <w:ind w:firstLine="225"/>
        <w:rPr/>
      </w:pPr>
      <w:r>
        <w:rPr/>
        <w:t xml:space="preserve">    </w:t>
      </w:r>
      <w:r>
        <w:rPr/>
        <w:t xml:space="preserve">could speed up the process of dissolving the sugar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19685</wp:posOffset>
                </wp:positionV>
                <wp:extent cx="5141595" cy="4946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>:  She can reduce the sugar cubes surface area by grinding them before adding them to the Kool-Aid mixture. She could also stir the Kool-Aid mix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38.95pt;mso-wrap-distance-left:9.05pt;mso-wrap-distance-right:9.05pt;mso-wrap-distance-top:0pt;mso-wrap-distance-bottom:0pt;margin-top:1.5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>
                          <w:i/>
                        </w:rPr>
                        <w:t>Answer</w:t>
                      </w:r>
                      <w:r>
                        <w:rPr/>
                        <w:t>:  She can reduce the sugar cubes surface area by grinding them before adding them to the Kool-Aid mixture. She could also stir the Kool-Aid mix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B. What is a third way of speeding up the dissolving process that you would </w:t>
      </w:r>
    </w:p>
    <w:p>
      <w:pPr>
        <w:pStyle w:val="Normal"/>
        <w:ind w:left="225" w:hanging="0"/>
        <w:rPr/>
      </w:pPr>
      <w:r>
        <w:rPr/>
        <w:t xml:space="preserve">      </w:t>
      </w:r>
      <w:r>
        <w:rPr/>
        <w:t xml:space="preserve">recommend if Jasmynn was making coffee with sugar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</wp:posOffset>
                </wp:positionH>
                <wp:positionV relativeFrom="paragraph">
                  <wp:posOffset>101600</wp:posOffset>
                </wp:positionV>
                <wp:extent cx="5141595" cy="5137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Answer</w:t>
                            </w:r>
                            <w:r>
                              <w:rPr/>
                              <w:t xml:space="preserve">:  She could increase the temperature of the coffee to dissolve the sugar fas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40.45pt;mso-wrap-distance-left:9.05pt;mso-wrap-distance-right:9.05pt;mso-wrap-distance-top:0pt;mso-wrap-distance-bottom:0pt;margin-top:8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>
                          <w:i/>
                        </w:rPr>
                        <w:t>Answer</w:t>
                      </w:r>
                      <w:r>
                        <w:rPr/>
                        <w:t xml:space="preserve">:  She could increase the temperature of the coffee to dissolve the sugar fast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55:00Z</dcterms:created>
  <dc:creator>Westside High School</dc:creator>
  <dc:description/>
  <cp:keywords/>
  <dc:language>en-US</dc:language>
  <cp:lastModifiedBy>Dan D</cp:lastModifiedBy>
  <dcterms:modified xsi:type="dcterms:W3CDTF">2010-11-12T20:55:00Z</dcterms:modified>
  <cp:revision>2</cp:revision>
  <dc:subject/>
  <dc:title>EXPLORING Activity for A “Salting” Solution</dc:title>
</cp:coreProperties>
</file>