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How Big Is That? – Quiz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following conversion facts to help answer the questions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 in = 2.54 cm</w:t>
        <w:tab/>
        <w:tab/>
        <w:t>1 in = 25.4 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 cm = 0.39 in</w:t>
        <w:tab/>
        <w:tab/>
        <w:t>1 mm = 0.039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A pencil is 8 inches long.  About how many centimeters is t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A poster is 40 centimeters wide.  About how many inches is th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A desk is 30 inches long.  About how long is the desk in centimeter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A candy bar is 10 centimeters long.  About how long is the candy bar in inch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following inch measurements to centimeters.  Round answers to the nearest thousand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)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/>
        </w:rPr>
        <w:t xml:space="preserve"> in</w:t>
        <w:tab/>
        <w:t>= ________ cm</w:t>
        <w:tab/>
        <w:tab/>
        <w:t>6)</w:t>
        <w:tab/>
        <w:t>3.734 in = __________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following centimeter measurements to inches.  Round answers to the nearest ten-thousand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)</w:t>
        <w:tab/>
        <w:t>0.842 cm = _________ in</w:t>
        <w:tab/>
        <w:tab/>
        <w:t>8)</w:t>
        <w:tab/>
        <w:t xml:space="preserve">1.27 cm = _________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following inch measurements to millimeters.  Round answers to the nearest thousand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)</w:t>
        <w:tab/>
        <w:t>1.568 in = __________ mm</w:t>
        <w:tab/>
        <w:tab/>
        <w:t>10)</w:t>
        <w:tab/>
        <w:t>0.0633 in = __________ 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following millimeter measurements to inches.  Round answers to the nearest ten-thousand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)</w:t>
        <w:tab/>
        <w:t xml:space="preserve">834.2 mm = ________ in </w:t>
        <w:tab/>
        <w:tab/>
        <w:t>12)</w:t>
        <w:tab/>
        <w:t xml:space="preserve">493.74 mm = ________ in 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0:58:00Z</dcterms:created>
  <dc:creator>Kathryn Strecker</dc:creator>
  <dc:description/>
  <cp:keywords/>
  <dc:language>en-US</dc:language>
  <cp:lastModifiedBy>Westside Community Schools</cp:lastModifiedBy>
  <dcterms:modified xsi:type="dcterms:W3CDTF">2010-11-07T03:12:00Z</dcterms:modified>
  <cp:revision>4</cp:revision>
  <dc:subject/>
  <dc:title>How Big Is That</dc:title>
</cp:coreProperties>
</file>