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32"/>
        </w:rPr>
      </w:pPr>
      <w:r>
        <w:rPr>
          <w:b/>
          <w:sz w:val="32"/>
        </w:rPr>
        <w:t>Scientific Method Goes to the F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32"/>
        </w:rPr>
      </w:pPr>
      <w:r>
        <w:rPr>
          <w:b/>
          <w:sz w:val="32"/>
        </w:rPr>
        <w:t>Understanding Assessment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32"/>
        </w:rPr>
      </w:pPr>
      <w:r>
        <w:rPr>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1895 Wilhelm Roentgen was experimenting with cathode rays. These rays had been discovered almost 40 years earlier, still in 1895 no one knows what they are.  Roentgen had learned from the work of others as well as his own experiments that when certain minerals are placed inside the tube the cathode rays make them fluoresce (glow).  Pieces of cardboard coated with powder made form these minerals were used to detect the rays.  With a very high voltage, even the glass tube itself g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ther scientists discovered that cathode rays can pass through thin metal foils, but they travel in our atmosphere for only 2 or 3 cm.  Roentgen wondered if the rays could pass through the glass tube.  Other scientists had tried this experiment and found that cathode rays don’t go through glass.  Roentgen thought the glow from the glass tube may have out-shined any weak glow from the mineral-coated cardboard.  He decided to cover the glass tube with heavy black pa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hen all preparations had been completed Roentgen wanted to make sure there were no gaps in the paper, so he darkened the room and turned on the tube.  The black cover blocks the light from the tube.  Just before turning off the tube he saw a light nearby.  To be sure he turned on the tube again and the light reappeared.  The light was coming from the mineral coated cardboard he had planned to use to detect cathode rays. The detector is already glowing and its on a table almost 1 meter away from the tube.  1 meter is too far for cathode rays to travel in air.  Roentgen suspected other types of rays were being given off by the tu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oentgen repeated his procedure to be sure of his observations.  His results caused him to begin thinking of new questions and to design more experiments to find answers.  He found that the rays passed through almost everything, although dense materials absorbed them somewhat.  His bones of his hand were visible as shadows on the fluorescent detector when he held his hand in the path of the rays.  When Roentgen published his findings in December of 1895, he didn’t know what the rays were he called them X-rays because x represents an unknown in a mathematical equation.  </w:t>
      </w:r>
    </w:p>
    <w:p>
      <w:pPr>
        <w:pStyle w:val="Normal"/>
        <w:rPr/>
      </w:pPr>
      <w: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swer the following questions using the account of Roentgen’s discovery of the x-r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  Write the problem statement for Roentgen’s experi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2.  What is the hypothesis for Roentgen’s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3.  Circle the part of the article that would describe the experi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4.  Underline the material in the article that could be considered research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5.  What was Roentgen’s conclusion from the results of the experi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6.  How did Roentgen share his findings with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4:00Z</dcterms:created>
  <dc:creator>Westside High School</dc:creator>
  <dc:description/>
  <cp:keywords/>
  <dc:language>en-US</dc:language>
  <cp:lastModifiedBy>Dan D</cp:lastModifiedBy>
  <dcterms:modified xsi:type="dcterms:W3CDTF">2010-12-02T16:54:00Z</dcterms:modified>
  <cp:revision>2</cp:revision>
  <dc:subject/>
  <dc:title>In 1895 Wilhelm Roentgen was experimenting with cathode rays</dc:title>
</cp:coreProperties>
</file>