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Mixture Vocabulary Words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At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Boiling Point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Chemical Prop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Chemistry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Comp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Distillation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Energy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Filt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Heterogeneous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Homogeneo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Magnetic Properties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Ma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Mixture</w:t>
            </w:r>
          </w:p>
        </w:tc>
      </w:tr>
      <w:tr>
        <w:trPr>
          <w:trHeight w:val="21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Physical Prop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000000"/>
                <w:sz w:val="48"/>
              </w:rPr>
              <w:t>Subst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45:00Z</dcterms:created>
  <dc:creator>Westside High School</dc:creator>
  <dc:description/>
  <cp:keywords/>
  <dc:language>en-US</dc:language>
  <cp:lastModifiedBy>Westside Community Schools</cp:lastModifiedBy>
  <dcterms:modified xsi:type="dcterms:W3CDTF">2010-11-15T01:35:00Z</dcterms:modified>
  <cp:revision>3</cp:revision>
  <dc:subject/>
  <dc:title>Mixture Vocabulary Words</dc:title>
</cp:coreProperties>
</file>