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Mixture Worksheet</w:t>
        <w:tab/>
        <w:tab/>
        <w:tab/>
        <w:tab/>
        <w:tab/>
        <w:t>Name:____________________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____________________ Pure substance that cannot be separated into simpler substance by chemical or physical means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Two or more substances that are combined physically but not chemically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Pure substance made up of at least two elements that are chemically combined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Liquid that passes through a filter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The temperature at which the vapor pressure of a liquid is equal to the atmospheric pressure of the liquid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____________________Any combination of substances that has uniform composition and properties. 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One of a class of substances that cannot be separated into a smaller substance by chemical means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Physical matter or material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Any combination of substances that does not have uniform composition or properties.</w:t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 A characteristic of a substance that becomes known during a chemical reac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05:00Z</dcterms:created>
  <dc:creator>Norfolk Public Library</dc:creator>
  <dc:description/>
  <cp:keywords/>
  <dc:language>en-US</dc:language>
  <cp:lastModifiedBy>Westside Community Schools</cp:lastModifiedBy>
  <dcterms:modified xsi:type="dcterms:W3CDTF">2010-11-15T01:49:00Z</dcterms:modified>
  <cp:revision>6</cp:revision>
  <dc:subject/>
  <dc:title>Mixture Worksheet</dc:title>
</cp:coreProperties>
</file>