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Flowchart Symbo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3657600" cy="4914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15080"/>
                          <a:chOff x="0" y="0"/>
                          <a:chExt cx="365760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514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2286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80028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14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Conne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2pt;width:288pt;height:387pt" coordorigin="2520,404" coordsize="5760,7740">
                <v:oval id="shape_0" fillcolor="white" stroked="t" o:allowincell="f" style="position:absolute;left:2520;top:404;width:43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2204;width:3959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3825;width:3599;height:14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40;top:6884;width:1259;height:12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7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Dec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4545" to="7739,4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65" to="4680,6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41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62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24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Conne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3:00Z</dcterms:created>
  <dc:creator>erumbat603</dc:creator>
  <dc:description/>
  <cp:keywords/>
  <dc:language>en-US</dc:language>
  <cp:lastModifiedBy>Westside Community Schools</cp:lastModifiedBy>
  <dcterms:modified xsi:type="dcterms:W3CDTF">2010-10-03T14:02:00Z</dcterms:modified>
  <cp:revision>4</cp:revision>
  <dc:subject/>
  <dc:title> </dc:title>
</cp:coreProperties>
</file>