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color w:val="000000"/>
        </w:rPr>
      </w:pPr>
      <w:r>
        <w:rPr>
          <w:b/>
          <w:color w:val="000000"/>
          <w:sz w:val="32"/>
          <w:u w:val="single"/>
        </w:rPr>
        <w:t>Great Problem Solving Example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Walt Behlen began his company by developing ideas to solve problems for people in his community.  </w:t>
      </w:r>
      <w:hyperlink r:id="rId2">
        <w:r>
          <w:rPr>
            <w:rStyle w:val="InternetLink"/>
          </w:rPr>
          <w:t>http://www.time.com/time/magazine/article/0,9171,810612,00.html</w:t>
        </w:r>
      </w:hyperlink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Ronald R. Salvin developed reflective roof paint to repel heat in his community. </w:t>
      </w:r>
      <w:hyperlink r:id="rId3">
        <w:r>
          <w:rPr>
            <w:rStyle w:val="InternetLink"/>
          </w:rPr>
          <w:t>http://articles.latimes.com/2009/jul/15/business/fi-cool-roof15</w:t>
        </w:r>
      </w:hyperlink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A lone physicist, Tim Berners-Lee, invented the World Wide Web for sharing documents with his colleagues.  The internet market continues to grow due to user innovation.  </w:t>
      </w:r>
      <w:hyperlink r:id="rId4">
        <w:r>
          <w:rPr>
            <w:rStyle w:val="InternetLink"/>
          </w:rPr>
          <w:t>http://www.w3.org/People/Berners-Lee/</w:t>
        </w:r>
      </w:hyperlink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William Kamkwamba built a windmill following instructions and diagrams in a library book and whatever materials he could find to bring electrical power to his village.  </w:t>
      </w:r>
      <w:hyperlink r:id="rId5">
        <w:r>
          <w:rPr>
            <w:rStyle w:val="InternetLink"/>
          </w:rPr>
          <w:t>http://www.ted.com/talks/lang/eng/william_kamkwamba_on_building_a_windmill.html</w:t>
        </w:r>
      </w:hyperlink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2010 Board of Regents University of Nebrask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.com/time/magazine/article/0,9171,810612,00.html" TargetMode="External"/><Relationship Id="rId3" Type="http://schemas.openxmlformats.org/officeDocument/2006/relationships/hyperlink" Target="http://articles.latimes.com/2009/jul/15/business/fi-cool-roof15" TargetMode="External"/><Relationship Id="rId4" Type="http://schemas.openxmlformats.org/officeDocument/2006/relationships/hyperlink" Target="http://www.w3.org/People/Berners-Lee/" TargetMode="External"/><Relationship Id="rId5" Type="http://schemas.openxmlformats.org/officeDocument/2006/relationships/hyperlink" Target="http://www.ted.com/talks/lang/eng/william_kamkwamba_on_building_a_windmill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32:00Z</dcterms:created>
  <dc:creator>erumbat603</dc:creator>
  <dc:description/>
  <cp:keywords/>
  <dc:language>en-US</dc:language>
  <cp:lastModifiedBy>Westside Community Schools</cp:lastModifiedBy>
  <dcterms:modified xsi:type="dcterms:W3CDTF">2010-10-03T14:38:00Z</dcterms:modified>
  <cp:revision>5</cp:revision>
  <dc:subject/>
  <dc:title>Great Problem Solving Examples:</dc:title>
</cp:coreProperties>
</file>