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wer to the Robots Data Collection Form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me 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070"/>
        <w:gridCol w:w="2700"/>
        <w:gridCol w:w="378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ial #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ss Weigh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tance Travel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me Taken to Travel the Cours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ower = Force </w:t>
      </w:r>
      <w:r>
        <w:rPr>
          <w:vertAlign w:val="subscript"/>
        </w:rPr>
        <w:t>*</w:t>
      </w:r>
      <w:r>
        <w:rPr/>
        <w:t xml:space="preserve"> Distance / Tim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0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3:00:00Z</dcterms:created>
  <dc:creator>Westside High School</dc:creator>
  <dc:description/>
  <cp:keywords/>
  <dc:language>en-US</dc:language>
  <cp:lastModifiedBy>Westside Community Schools</cp:lastModifiedBy>
  <dcterms:modified xsi:type="dcterms:W3CDTF">2011-11-09T20:30:00Z</dcterms:modified>
  <cp:revision>3</cp:revision>
  <dc:subject/>
  <dc:title>Power to the Robots Data Collection Form</dc:title>
</cp:coreProperties>
</file>