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ot Beer To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226060</wp:posOffset>
                </wp:positionV>
                <wp:extent cx="1000125" cy="1000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09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78.8pt;mso-wrap-distance-left:9.05pt;mso-wrap-distance-right:9.05pt;mso-wrap-distance-top:0pt;mso-wrap-distance-bottom:0pt;margin-top:-17.8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09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Name_____________________ Date_____________ Block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 track of the steps to make root beer in order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 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Ingredients Used Including Proportion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redient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rtion Us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fety Precautions Observed: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  <w:t>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itary Precautions Observed: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  <w:t>5)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1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9:36:00Z</dcterms:created>
  <dc:creator>Westside High School</dc:creator>
  <dc:description/>
  <cp:keywords/>
  <dc:language>en-US</dc:language>
  <cp:lastModifiedBy>Westside Community Schools</cp:lastModifiedBy>
  <dcterms:modified xsi:type="dcterms:W3CDTF">2011-06-22T02:46:00Z</dcterms:modified>
  <cp:revision>4</cp:revision>
  <dc:subject/>
  <dc:title>Root Beer Tour</dc:title>
</cp:coreProperties>
</file>