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xtures Quiz- Answer Ke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Fill in the bla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____________________ mixtures as the combination of substances does not app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form. There are two kinds of____________________ mixtures suspensions and collo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__________________ are typically called </w:t>
      </w:r>
      <w:r>
        <w:rPr>
          <w:i/>
        </w:rPr>
        <w:t>solutions</w:t>
      </w:r>
      <w:r>
        <w:rPr/>
        <w:t xml:space="preserve"> and often are mistaken for pure sub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following mixtures as homogeneous or heterogeneo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___Heterogeneous-suspension__Salad dres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__Heterogeneous-suspension___A snow gl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___Homogeneous____________Salt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___Heterogeneous-suspension__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__Homogeneous ___________ Sp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__ Heterogeneous-Colloid_____M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__Homogeneous____________ Vine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___ Heterogeneous-Colloid___F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us) ___Homogeneous_______ Root Beer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13:00Z</dcterms:created>
  <dc:creator>Westside High School</dc:creator>
  <dc:description/>
  <cp:keywords/>
  <dc:language>en-US</dc:language>
  <cp:lastModifiedBy>User</cp:lastModifiedBy>
  <dcterms:modified xsi:type="dcterms:W3CDTF">2011-11-27T19:14:00Z</dcterms:modified>
  <cp:revision>3</cp:revision>
  <dc:subject/>
  <dc:title>==================== Attachment Sample ====================</dc:title>
</cp:coreProperties>
</file>