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b Safe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Hair Net</w:t>
        <w:tab/>
        <w:tab/>
        <w:t>5. Ponytail                                           9. Closed-Toe Sho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Goggles</w:t>
        <w:tab/>
        <w:tab/>
        <w:t xml:space="preserve">6. Latex Gloves                              </w:t>
        <w:tab/>
        <w:t>10. Long Pants/Sleev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Gloves</w:t>
        <w:tab/>
        <w:tab/>
        <w:t xml:space="preserve">7. Safety Glasses                         </w:t>
        <w:tab/>
        <w:t>11. Earplug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prons</w:t>
        <w:tab/>
        <w:tab/>
        <w:tab/>
        <w:t>8. Work Boots</w:t>
        <w:tab/>
        <w:tab/>
        <w:t xml:space="preserve">                  </w:t>
        <w:tab/>
        <w:t>12.  Dangling Earrings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u w:val="single"/>
        </w:rPr>
        <w:t>Plant</w:t>
      </w:r>
      <w:r>
        <w:rPr/>
        <w:t xml:space="preserve">                                                  </w:t>
      </w:r>
      <w:r>
        <w:rPr>
          <w:u w:val="single"/>
        </w:rPr>
        <w:t>Science class room</w:t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  <w:t>2.</w:t>
      </w:r>
    </w:p>
    <w:p>
      <w:pPr>
        <w:pStyle w:val="Normal"/>
        <w:ind w:left="360" w:hanging="0"/>
        <w:rPr/>
      </w:pPr>
      <w:r>
        <w:rPr/>
        <w:t>3.</w:t>
        <w:tab/>
        <w:tab/>
        <w:tab/>
        <w:tab/>
        <w:tab/>
        <w:tab/>
        <w:t>3.</w:t>
      </w:r>
    </w:p>
    <w:p>
      <w:pPr>
        <w:pStyle w:val="Normal"/>
        <w:ind w:left="360" w:hanging="0"/>
        <w:rPr/>
      </w:pPr>
      <w:r>
        <w:rPr/>
        <w:t>4.</w:t>
        <w:tab/>
        <w:tab/>
        <w:tab/>
        <w:tab/>
        <w:tab/>
        <w:tab/>
        <w:t>4.</w:t>
      </w:r>
    </w:p>
    <w:p>
      <w:pPr>
        <w:pStyle w:val="Normal"/>
        <w:ind w:left="360" w:hanging="0"/>
        <w:rPr/>
      </w:pPr>
      <w:r>
        <w:rPr/>
        <w:t>5.</w:t>
        <w:tab/>
        <w:tab/>
        <w:tab/>
        <w:tab/>
        <w:tab/>
        <w:tab/>
        <w:t>5.</w:t>
        <w:tab/>
      </w:r>
    </w:p>
    <w:p>
      <w:pPr>
        <w:pStyle w:val="Normal"/>
        <w:ind w:left="360" w:hanging="0"/>
        <w:rPr/>
      </w:pPr>
      <w:r>
        <w:rPr/>
        <w:t>6.</w:t>
        <w:tab/>
        <w:tab/>
        <w:tab/>
        <w:tab/>
        <w:tab/>
        <w:tab/>
        <w:t>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</w:rPr>
        <w:t xml:space="preserve">Fill in the Blank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manufacturing plant a worker would use a _______ ______ just as a science student would pull back their hair with a _______ and understand no gels or hairspray allowed during lab experimen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science experiments students would wear an _______ to protect their clothing just as a plant employee would wear ________________ to protect them from shards of gla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melting and shaping molten glass into syringe tubes employees would wear ______________ to protect their eyes just as science students will wear ___________ when mixing chemicals or using a hot plat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inside the plant employees need to wear _________ to protect their eardrums as students are not allowed to wear dangling jewelry as well as _________ 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ents will wear ___________ _______ during lab experiments to protect their feet just as employees are required to wear _______ ________ because there is broken glass all over the flo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dissecting frogs students need to wear _______ ________ to protect their hands and Plant workers wear ______ ______ to ensure that small pieces of  glass will not cut their hands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41:00Z</dcterms:created>
  <dc:creator>Westside High School</dc:creator>
  <dc:description/>
  <cp:keywords/>
  <dc:language>en-US</dc:language>
  <cp:lastModifiedBy>Westside Community Schools</cp:lastModifiedBy>
  <dcterms:modified xsi:type="dcterms:W3CDTF">2011-08-25T02:25:00Z</dcterms:modified>
  <cp:revision>5</cp:revision>
  <dc:subject/>
  <dc:title/>
</cp:coreProperties>
</file>