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olor w:val="000000"/>
          <w:sz w:val="36"/>
        </w:rPr>
        <w:t>Industrial Capacity Ultrasonic Cleaning Syst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Similar to one used at BD Medical in the cleaning of glass cut for medical syringes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 xml:space="preserve">Console cleaning systems integrate ultrasonic cleaning tanks, rinse tanks and a dryer for batch cleaning. </w:t>
      </w:r>
    </w:p>
    <w:p>
      <w:pPr>
        <w:pStyle w:val="Normal"/>
        <w:autoSpaceDE w:val="false"/>
        <w:rPr>
          <w:rFonts w:ascii="Times New Roman" w:hAnsi="Times New Roman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>The system can be automated through the use of a Programmable Logic Controlled (PLC) material handling system.</w:t>
      </w:r>
    </w:p>
    <w:p>
      <w:pPr>
        <w:pStyle w:val="Normal"/>
        <w:autoSpaceDE w:val="false"/>
        <w:rPr>
          <w:rFonts w:ascii="Times New Roman" w:hAnsi="Times New Roman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269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351" r="-271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36:00Z</dcterms:created>
  <dc:creator>Westside High School</dc:creator>
  <dc:description/>
  <cp:keywords/>
  <dc:language>en-US</dc:language>
  <cp:lastModifiedBy>Westside Community Schools</cp:lastModifiedBy>
  <dcterms:modified xsi:type="dcterms:W3CDTF">2011-08-23T23:04:00Z</dcterms:modified>
  <cp:revision>3</cp:revision>
  <dc:subject/>
  <dc:title>Industrial Capacity Ultrasonic Cleaning System</dc:title>
</cp:coreProperties>
</file>