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MUNIZATION RECORD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hild’s Name:</w:t>
      </w:r>
      <w:r>
        <w:rPr>
          <w:rFonts w:cs="Bradley Hand ITC;Times New Roman" w:ascii="Bradley Hand ITC;Times New Roman" w:hAnsi="Bradley Hand ITC;Times New Roman"/>
          <w:b/>
          <w:sz w:val="28"/>
          <w:szCs w:val="28"/>
        </w:rPr>
        <w:t xml:space="preserve"> Alicia Marie Riley</w:t>
      </w:r>
      <w:r>
        <w:rPr>
          <w:b/>
          <w:sz w:val="28"/>
          <w:szCs w:val="28"/>
        </w:rPr>
        <w:tab/>
        <w:tab/>
        <w:tab/>
        <w:t>Date of Birth:</w:t>
      </w:r>
      <w:r>
        <w:rPr>
          <w:i/>
          <w:sz w:val="28"/>
          <w:szCs w:val="28"/>
        </w:rPr>
        <w:t xml:space="preserve"> </w:t>
      </w:r>
      <w:r>
        <w:rPr>
          <w:rFonts w:cs="Bradley Hand ITC;Times New Roman" w:ascii="Bradley Hand ITC;Times New Roman" w:hAnsi="Bradley Hand ITC;Times New Roman"/>
          <w:i/>
          <w:sz w:val="28"/>
          <w:szCs w:val="28"/>
        </w:rPr>
        <w:t>7-18-2000</w:t>
      </w:r>
    </w:p>
    <w:p>
      <w:pPr>
        <w:pStyle w:val="Normal"/>
        <w:rPr/>
      </w:pPr>
      <w:r>
        <w:rPr/>
        <w:t>**Note: Written based on Nebraska State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 to Give Vac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cc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 Bir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ep. 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7-18-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t. Elizabeth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ep. 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9-21-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aP, DTP, or D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9-21-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i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P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9-21-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C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aP, DTP, or D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1-15-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i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P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1-15-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C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ep. 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aP, DTP, or D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-17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i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P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-17-20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C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lu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ce a year op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i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oo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C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MR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7-25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**Var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March 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Contracted chicken po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aP, DTP, or D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0-29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i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ly one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0-29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C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ly one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10-29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Seward Cli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ep 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tch up se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8-19-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Butler County Medi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r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tch up vacc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C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tch up vacc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P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p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ep 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ries op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-6 ye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aP, DTP, or D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oo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8-7-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Butler County Medi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PV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ooster op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**MMR or Var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March 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Contracted chicken po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-12 ye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daP: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8-10-20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</w:rPr>
              <w:t>Butler County Medi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*Hep 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olescent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*Hep B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olescent 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b/>
                <w:b/>
                <w:sz w:val="22"/>
                <w:szCs w:val="2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17475</wp:posOffset>
                </wp:positionV>
                <wp:extent cx="592899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TaP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ptheria, Tetanus,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l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fluenza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V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neumoccocal Conjug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ellular Pertussi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p 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epatitus A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PV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neumoccocal Polysacchar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TP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pthereia, Tetanus, Pertussis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p B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epatitus B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aric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ptheria, Tetanu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V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daP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etanus, Diptheria, Aceullar Pertussis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asles, Mumps, Rubella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Given if pediatric doses were not receiv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If the child had varicella, then documentation from a parent, guardian, or health provider will be accepted in its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81.15pt;mso-wrap-distance-left:9.05pt;mso-wrap-distance-right:9.05pt;mso-wrap-distance-top:0pt;mso-wrap-distance-bottom:0pt;margin-top:9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TaP:</w:t>
                      </w:r>
                      <w:r>
                        <w:rPr>
                          <w:sz w:val="18"/>
                          <w:szCs w:val="18"/>
                        </w:rPr>
                        <w:t xml:space="preserve"> Diptheria, Tetanus,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Flu:</w:t>
                      </w:r>
                      <w:r>
                        <w:rPr>
                          <w:sz w:val="18"/>
                          <w:szCs w:val="18"/>
                        </w:rPr>
                        <w:t xml:space="preserve"> Influenza</w:t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CV:</w:t>
                      </w:r>
                      <w:r>
                        <w:rPr>
                          <w:sz w:val="18"/>
                          <w:szCs w:val="18"/>
                        </w:rPr>
                        <w:t xml:space="preserve"> Pneumoccocal Conjuga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Acellular Pertussis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Hep A:</w:t>
                      </w:r>
                      <w:r>
                        <w:rPr>
                          <w:sz w:val="18"/>
                          <w:szCs w:val="18"/>
                        </w:rPr>
                        <w:t xml:space="preserve"> Hepatitus A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PV:</w:t>
                      </w:r>
                      <w:r>
                        <w:rPr>
                          <w:sz w:val="18"/>
                          <w:szCs w:val="18"/>
                        </w:rPr>
                        <w:t xml:space="preserve"> Pneumoccocal Polysacchari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TP:</w:t>
                      </w:r>
                      <w:r>
                        <w:rPr>
                          <w:sz w:val="18"/>
                          <w:szCs w:val="18"/>
                        </w:rPr>
                        <w:t xml:space="preserve"> Dipthereia, Tetanus, Pertussis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Hep B:</w:t>
                      </w:r>
                      <w:r>
                        <w:rPr>
                          <w:sz w:val="18"/>
                          <w:szCs w:val="18"/>
                        </w:rPr>
                        <w:t xml:space="preserve"> Hepatitus B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ar:</w:t>
                      </w:r>
                      <w:r>
                        <w:rPr>
                          <w:sz w:val="18"/>
                          <w:szCs w:val="18"/>
                        </w:rPr>
                        <w:t xml:space="preserve"> Varicel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T:</w:t>
                      </w:r>
                      <w:r>
                        <w:rPr>
                          <w:sz w:val="18"/>
                          <w:szCs w:val="18"/>
                        </w:rPr>
                        <w:t xml:space="preserve"> Diptheria, Tetanus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IPV:</w:t>
                      </w:r>
                      <w:r>
                        <w:rPr>
                          <w:sz w:val="18"/>
                          <w:szCs w:val="18"/>
                        </w:rPr>
                        <w:t xml:space="preserve"> Pol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daP:</w:t>
                      </w:r>
                      <w:r>
                        <w:rPr>
                          <w:sz w:val="18"/>
                          <w:szCs w:val="18"/>
                        </w:rPr>
                        <w:t xml:space="preserve"> Tetanus, Diptheria, Aceullar Pertussis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MMR:</w:t>
                      </w:r>
                      <w:r>
                        <w:rPr>
                          <w:sz w:val="18"/>
                          <w:szCs w:val="18"/>
                        </w:rPr>
                        <w:t xml:space="preserve"> Measles, Mumps, Rubella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 Given if pediatric doses were not received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*If the child had varicella, then documentation from a parent, guardian, or health provider will be accepted in its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s:</w:t>
      </w:r>
    </w:p>
    <w:p>
      <w:pPr>
        <w:pStyle w:val="Normal"/>
        <w:rPr/>
      </w:pPr>
      <w:r>
        <w:rPr/>
        <w:t>Use the simulated immunization record for Alicia as well as the website for Nebraska State Requirements of Immunization to answer the questions below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22"/>
        </w:rPr>
      </w:pPr>
      <w:hyperlink r:id="rId2">
        <w:r>
          <w:rPr>
            <w:rStyle w:val="InternetLink"/>
            <w:sz w:val="22"/>
          </w:rPr>
          <w:t>http://www.hhs.state.ne.us/LifespanHealth/Immunization/docs/2011-2012_School_RR_English.pdf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/>
        <w:t>1) Did Alicia have all the required immunizations? Exp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96215</wp:posOffset>
                </wp:positionV>
                <wp:extent cx="54806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Yes, according to Nebraska State Requirements she has received the correct amount of doses as well as each immunization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36.3pt;mso-wrap-distance-left:9.05pt;mso-wrap-distance-right:9.05pt;mso-wrap-distance-top:0pt;mso-wrap-distance-bottom:0pt;margin-top:15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Yes, according to Nebraska State Requirements she has received the correct amount of doses as well as each immunization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/>
        <w:t>2)  Is the interval between her vaccinations within the required parameters of the state regulation? Exp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36245</wp:posOffset>
                </wp:positionV>
                <wp:extent cx="548068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nswer: Yes, according to Nebraska State Requirements she received at the correct tim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36.3pt;mso-wrap-distance-left:9.05pt;mso-wrap-distance-right:9.05pt;mso-wrap-distance-top:0pt;mso-wrap-distance-bottom:0pt;margin-top:34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nswer: Yes, according to Nebraska State Requirements she received at the correct tim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 w:before="0" w:after="200"/>
        <w:rPr/>
      </w:pPr>
      <w:r>
        <w:rPr/>
        <w:t>3) Why does it state next to the Varicella dose “March 2001; contracted chicken pox” on Alicia’s recor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30530</wp:posOffset>
                </wp:positionV>
                <wp:extent cx="5480685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 If a child has already contracted chicken pox than s/he is not required to have the vaccination as her body already will develop imm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36.3pt;mso-wrap-distance-left:9.05pt;mso-wrap-distance-right:9.05pt;mso-wrap-distance-top:0pt;mso-wrap-distance-bottom:0pt;margin-top:33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 If a child has already contracted chicken pox than s/he is not required to have the vaccination as her body already will develop i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/>
        <w:t xml:space="preserve">4) What would have happened if Alicia’s parents did not take her in for the Hepatitus B “catch up series”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434975</wp:posOffset>
                </wp:positionV>
                <wp:extent cx="548068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nswer: It’s likely she would have to receive the adolescent Hepatitus B dos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2.5pt;mso-wrap-distance-left:9.05pt;mso-wrap-distance-right:9.05pt;mso-wrap-distance-top:0pt;mso-wrap-distance-bottom:0pt;margin-top:34.2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nswer: It’s likely she would have to receive the adolescent Hepatitus B do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Times New Roman"/>
    <w:charset w:val="00"/>
    <w:family w:val="script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Citation1">
    <w:name w:val="citation1"/>
    <w:basedOn w:val="Normal"/>
    <w:qFormat/>
    <w:pPr>
      <w:spacing w:lineRule="auto" w:line="480"/>
      <w:ind w:hanging="330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state.ne.us/LifespanHealth/Immunization/docs/2011-2012_School_RR_English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2:00Z</dcterms:created>
  <dc:creator>Westside High School</dc:creator>
  <dc:description/>
  <cp:keywords/>
  <dc:language>en-US</dc:language>
  <cp:lastModifiedBy>Westside Community Schools</cp:lastModifiedBy>
  <dcterms:modified xsi:type="dcterms:W3CDTF">2011-11-27T02:54:00Z</dcterms:modified>
  <cp:revision>4</cp:revision>
  <dc:subject/>
  <dc:title/>
</cp:coreProperties>
</file>