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s Bill Ill Quiz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The content for this quiz is covered in attached power point to the “O” component as “Preventable Diseases”.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Fill in the table below.</w:t>
        <w:tab/>
        <w:tab/>
        <w:tab/>
        <w:tab/>
        <w:t>Name ____________________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124"/>
        <w:gridCol w:w="266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ame of Diseas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icroorganis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isease Symptom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ssible Consequence of infecti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Ex. Malaria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Plasmodium  protis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nemia; Chills; Convulsion; Fever; Headache; Jaundice; Muscle pain; Nausea; Stools, bloody; Sweating;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-coma and/or death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hicken Po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ptheri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hooping Coug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tanu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nglish Measle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ump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Rubell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German Measles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li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epatitis B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teLevel2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1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50:00Z</dcterms:created>
  <dc:creator>Westside High School</dc:creator>
  <dc:description/>
  <cp:keywords/>
  <dc:language>en-US</dc:language>
  <cp:lastModifiedBy>Westside Community Schools</cp:lastModifiedBy>
  <dcterms:modified xsi:type="dcterms:W3CDTF">2011-11-27T03:04:00Z</dcterms:modified>
  <cp:revision>4</cp:revision>
  <dc:subject/>
  <dc:title>Is Bill Ill Quiz</dc:title>
</cp:coreProperties>
</file>