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tensive or Intensive: Physical or Chemical Quiz</w:t>
        <w:tab/>
        <w:tab/>
        <w:t>Name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Define chemical properties of a substance and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fine physical properties of a substance and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fine extensive properties and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fine intensive properties and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fine physical changes and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Define chemical changes and give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dentify each change listed as chemical or physical.  Circle the correct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or physical </w:t>
        <w:tab/>
        <w:tab/>
        <w:tab/>
        <w:t xml:space="preserve">Sugar dissolves in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or physical </w:t>
        <w:tab/>
        <w:tab/>
        <w:tab/>
        <w:t>Wood b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or physical </w:t>
        <w:tab/>
        <w:tab/>
        <w:tab/>
        <w:t>A nail ru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or physical </w:t>
        <w:tab/>
        <w:tab/>
        <w:tab/>
        <w:t xml:space="preserve">Dry ice at room temperature subl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or physical </w:t>
        <w:tab/>
        <w:tab/>
        <w:tab/>
        <w:t>Vinegar is added to baking s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or physical </w:t>
        <w:tab/>
        <w:tab/>
        <w:tab/>
        <w:t>Water freezes at 0 degrees Cel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or physical </w:t>
        <w:tab/>
        <w:tab/>
        <w:tab/>
        <w:t>Diamonds cut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or physical </w:t>
        <w:tab/>
        <w:tab/>
        <w:tab/>
        <w:t>Bromide has a red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or physical </w:t>
        <w:tab/>
        <w:tab/>
        <w:tab/>
        <w:t>Water separated by electrolysis into water and ox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mical or physical </w:t>
        <w:tab/>
        <w:tab/>
        <w:tab/>
        <w:t>Gasoline burns in the presence of oxygen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37:00Z</dcterms:created>
  <dc:creator>Westside High School</dc:creator>
  <dc:description/>
  <cp:keywords/>
  <dc:language>en-US</dc:language>
  <cp:lastModifiedBy>User</cp:lastModifiedBy>
  <dcterms:modified xsi:type="dcterms:W3CDTF">2011-10-01T10:50:00Z</dcterms:modified>
  <cp:revision>5</cp:revision>
  <dc:subject/>
  <dc:title>Extensive or Intensive: Physical or Chemical Quiz</dc:title>
</cp:coreProperties>
</file>