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;Comic Sans MS"/>
          <w:b/>
          <w:bCs/>
        </w:rPr>
        <w:t xml:space="preserve">Worksheet: Classification of Matter </w:t>
        <w:tab/>
        <w:tab/>
        <w:tab/>
        <w:t>Name___________________</w:t>
      </w:r>
    </w:p>
    <w:p>
      <w:pPr>
        <w:pStyle w:val="Normal"/>
        <w:autoSpaceDE w:val="false"/>
        <w:rPr>
          <w:rFonts w:cs="ComicSansMS;Comic Sans MS"/>
          <w:b/>
          <w:b/>
          <w:bCs/>
        </w:rPr>
      </w:pPr>
      <w:r>
        <w:rPr>
          <w:rFonts w:cs="ComicSansMS;Comic Sans MS"/>
          <w:b/>
          <w:bCs/>
        </w:rPr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  <w:b/>
        </w:rPr>
        <w:t>Fill in the Blanks: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A(n) ____________ is a pure substance that is made of only one kind of atom.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The symbol for a(n) ____________ is always one or two letters. When the symbol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contains two letters, the first letter is always ____________, and the second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letter is always ____________.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A(n) ____________ is a pure substance containing two or more elements that are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____________ combined. A(n) ____________ is represented by a chemical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____________. The elements in a(n) ____________ always combine in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____________ proportions.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A(n) ____________ is made of two or more substances that are ____________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combined. A(n) ____________ that is uniformly mixed is called ____________.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A special name for this is a(n) ____________. A(n) ____________ that is not</w:t>
      </w:r>
    </w:p>
    <w:p>
      <w:pPr>
        <w:pStyle w:val="Normal"/>
        <w:rPr/>
      </w:pPr>
      <w:r>
        <w:rPr>
          <w:rFonts w:cs="ComicSansMS;Comic Sans MS"/>
        </w:rPr>
        <w:t>uniformly mixed is called ____________. A special type of mixture that is a solid</w:t>
      </w:r>
      <w:r>
        <w:rPr>
          <w:rFonts w:cs="ComicSansMS;Comic Sans MS" w:ascii="ComicSansMS;Comic Sans MS" w:hAnsi="ComicSansMS;Comic Sans MS"/>
        </w:rPr>
        <w:br/>
      </w:r>
      <w:r>
        <w:rPr>
          <w:rFonts w:cs="ComicSansMS;Comic Sans MS"/>
        </w:rPr>
        <w:t>_____________ of two or more metals is called a(n) __________________.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  <w:b/>
        </w:rPr>
        <w:t>Classify each of the following as an element (E), compound (C), or mixture (M)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chocolate chip cookie _____</w:t>
        <w:tab/>
        <w:tab/>
        <w:tab/>
        <w:t>oxygen gas _____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salt water _____</w:t>
        <w:tab/>
        <w:tab/>
        <w:tab/>
        <w:tab/>
        <w:tab/>
        <w:t>taco _____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gold _____</w:t>
        <w:tab/>
        <w:tab/>
        <w:tab/>
        <w:tab/>
        <w:tab/>
        <w:tab/>
        <w:t>carbon dioxide _____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water _____</w:t>
        <w:tab/>
        <w:tab/>
        <w:tab/>
        <w:tab/>
        <w:tab/>
        <w:tab/>
        <w:t>lemonade _____</w:t>
      </w:r>
    </w:p>
    <w:p>
      <w:pPr>
        <w:pStyle w:val="Normal"/>
        <w:autoSpaceDE w:val="false"/>
        <w:rPr>
          <w:rFonts w:cs="ComicSansMS;Comic Sans MS"/>
        </w:rPr>
      </w:pPr>
      <w:r>
        <w:rPr>
          <w:rFonts w:cs="ComicSansMS;Comic Sans MS"/>
        </w:rPr>
        <w:t>table salt _____</w:t>
        <w:tab/>
        <w:tab/>
        <w:tab/>
        <w:tab/>
        <w:tab/>
        <w:t>muddy water _____</w:t>
      </w:r>
    </w:p>
    <w:p>
      <w:pPr>
        <w:pStyle w:val="Normal"/>
        <w:rPr/>
      </w:pPr>
      <w:r>
        <w:rPr>
          <w:rFonts w:cs="ComicSansMS;Comic Sans MS"/>
        </w:rPr>
        <w:t>potassium _____</w:t>
        <w:tab/>
        <w:tab/>
        <w:tab/>
        <w:tab/>
        <w:tab/>
        <w:t>steel _____</w:t>
      </w:r>
      <w:r>
        <w:rPr>
          <w:rFonts w:cs="ComicSansMS;Comic Sans MS" w:ascii="ComicSansMS;Comic Sans MS" w:hAnsi="ComicSansMS;Comic Sans MS"/>
        </w:rPr>
        <w:br/>
      </w:r>
      <w:r>
        <w:rPr>
          <w:rFonts w:cs="ComicSansMS;Comic Sans MS"/>
        </w:rPr>
        <w:t>graphite _____</w:t>
        <w:tab/>
        <w:tab/>
        <w:tab/>
        <w:tab/>
        <w:tab/>
        <w:t>soft drinks _____</w:t>
      </w:r>
      <w:r>
        <w:rPr>
          <w:rFonts w:cs="ComicSansMS;Comic Sans MS" w:ascii="ComicSansMS;Comic Sans MS" w:hAnsi="ComicSansMS;Comic Sans MS"/>
        </w:rPr>
        <w:br/>
      </w:r>
      <w:r>
        <w:rPr>
          <w:rFonts w:cs="ComicSansMS;Comic Sans MS"/>
        </w:rPr>
        <w:t>air _____</w:t>
        <w:tab/>
        <w:tab/>
        <w:tab/>
        <w:tab/>
        <w:tab/>
        <w:tab/>
        <w:t>antifreeze _____</w:t>
      </w:r>
    </w:p>
    <w:p>
      <w:pPr>
        <w:pStyle w:val="Normal"/>
        <w:rPr>
          <w:rFonts w:cs="ComicSansMS;Comic Sans MS"/>
          <w:b/>
          <w:b/>
        </w:rPr>
      </w:pPr>
      <w:r>
        <w:rPr>
          <w:rFonts w:cs="ComicSansMS;Comic Sans MS"/>
          <w:b/>
        </w:rPr>
        <w:t>Use a Venn diagram to identify similarities and differences between elements, compounds, and mixtures:</w:t>
      </w:r>
    </w:p>
    <w:p>
      <w:pPr>
        <w:pStyle w:val="Normal"/>
        <w:rPr>
          <w:rFonts w:ascii="ComicSansMS;Comic Sans MS" w:hAnsi="ComicSansMS;Comic Sans MS" w:cs="ComicSansMS;Comic Sans MS"/>
          <w:lang w:val="en-US" w:eastAsia="en-US"/>
        </w:rPr>
      </w:pPr>
      <w:r>
        <w:rPr>
          <w:rFonts w:cs="ComicSansMS;Comic Sans MS" w:ascii="ComicSansMS;Comic Sans MS" w:hAnsi="ComicSansMS;Comic Sans MS"/>
          <w:lang w:val="en-US" w:eastAsia="en-US"/>
        </w:rPr>
        <w:drawing>
          <wp:inline distT="0" distB="0" distL="0" distR="0">
            <wp:extent cx="5704840" cy="25355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60" t="-742" r="-55773" b="-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9:00Z</dcterms:created>
  <dc:creator>Westside High School</dc:creator>
  <dc:description/>
  <cp:keywords/>
  <dc:language>en-US</dc:language>
  <cp:lastModifiedBy>User</cp:lastModifiedBy>
  <dcterms:modified xsi:type="dcterms:W3CDTF">2012-01-15T17:24:00Z</dcterms:modified>
  <cp:revision>3</cp:revision>
  <dc:subject/>
  <dc:title>Worksheet: Classification of Matter </dc:title>
</cp:coreProperties>
</file>