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CHEMICAL REACTIONS LAB PART#1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urpose:</w:t>
      </w:r>
      <w:r>
        <w:rPr>
          <w:b/>
        </w:rPr>
        <w:t xml:space="preserve"> </w:t>
      </w:r>
      <w:r>
        <w:rPr/>
        <w:t>To view the actual chemical reactions, write the correct balanced chemical equation, and type of chemical re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nection to Business:</w:t>
      </w:r>
      <w:r>
        <w:rPr>
          <w:b/>
        </w:rPr>
        <w:t xml:space="preserve"> Businesses utilize many types of chemical reactions to produce, maintain, and sterilize their product or to prevent pol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Materials:</w:t>
      </w:r>
      <w:r>
        <w:rPr>
          <w:b/>
        </w:rPr>
        <w:t xml:space="preserve"> burner, test tube, metal tongs (only…no rubber ends), microspatula, evaporating dish, wood splints</w:t>
      </w:r>
    </w:p>
    <w:p>
      <w:pPr>
        <w:pStyle w:val="Normal"/>
        <w:rPr/>
      </w:pPr>
      <w:r>
        <w:rPr>
          <w:b/>
          <w:u w:val="single"/>
        </w:rPr>
        <w:t>Chemicals:</w:t>
      </w:r>
      <w:r>
        <w:rPr>
          <w:b/>
        </w:rPr>
        <w:t xml:space="preserve"> copper (wire), magnesium (ribbon), copper (II) carbonate </w:t>
      </w:r>
    </w:p>
    <w:p>
      <w:pPr>
        <w:pStyle w:val="Normal"/>
        <w:rPr>
          <w:b/>
          <w:b/>
        </w:rPr>
      </w:pPr>
      <w:r>
        <w:rPr>
          <w:b/>
        </w:rPr>
        <w:t xml:space="preserve">SAFETY GOGGLE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Procedure:</w:t>
      </w:r>
      <w:r>
        <w:rPr>
          <w:b/>
        </w:rPr>
        <w:t xml:space="preserve">  Part #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tain material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the fine sandpaper to clean a piece of copper wire until sh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 up a Bunsen burn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ing tongs, hold the wire in the hottest part of the burner flame for 1-2 minutes. Record your observation of the wire’s appearance afterward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an evaporating dish near the Bunsen burner and repeat step #4 except place the remaining magnesium into the evaporating dish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ARNING: AVOID LOOKING DIRECTLY AT THE FLAM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ce 2 heaping microspatulas of copper (II) carbonate into a clean, dry test tube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ing a test tube holder, hold the test tube (at a 45° angle pointed away from people) over the Bunsen burner flame for 3 minutes or until completely black.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(Allow this to cool slightly before placing into the wood test tube holder.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ght a wood splint and place inside the test tube.  Record your observa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pose of all the metals and burnt powders in a zip-lock bag and place in the tras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ean and return all lab equipment. 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Data/Questions:</w:t>
      </w:r>
      <w:r>
        <w:rPr/>
        <w:t xml:space="preserve">  Part #1 Data Table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Before Reac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After Reac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op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3815</wp:posOffset>
                      </wp:positionV>
                      <wp:extent cx="1249045" cy="461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nswer: shin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ddish br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36.3pt;mso-wrap-distance-left:9.05pt;mso-wrap-distance-right:9.05pt;mso-wrap-distance-top:0pt;mso-wrap-distance-bottom:0pt;margin-top:3.4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swer: shiny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ddish br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04825</wp:posOffset>
                      </wp:positionV>
                      <wp:extent cx="1249045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: silver, tins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36.3pt;mso-wrap-distance-left:9.05pt;mso-wrap-distance-right:9.05pt;mso-wrap-distance-top:0pt;mso-wrap-distance-bottom:0pt;margin-top:39.7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silver, tin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3340</wp:posOffset>
                      </wp:positionV>
                      <wp:extent cx="1249045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: black, powder coa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36.3pt;mso-wrap-distance-left:9.05pt;mso-wrap-distance-right:9.05pt;mso-wrap-distance-top:0pt;mso-wrap-distance-bottom:0pt;margin-top:4.2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black, powder coa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gnes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8255</wp:posOffset>
                      </wp:positionV>
                      <wp:extent cx="1360170" cy="450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: black ashes, bright lig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35.5pt;mso-wrap-distance-left:9.05pt;mso-wrap-distance-right:9.05pt;mso-wrap-distance-top:0pt;mso-wrap-distance-bottom:0pt;margin-top:-0.6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black ashes, bright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Mercury (II) Ox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ill not perform experime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dish powd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id mercury formed; flame burned brighter when placed in the test tub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opper (II) Carbon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050</wp:posOffset>
                      </wp:positionV>
                      <wp:extent cx="1249045" cy="461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: green pow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36.3pt;mso-wrap-distance-left:9.05pt;mso-wrap-distance-right:9.05pt;mso-wrap-distance-top:0pt;mso-wrap-distance-bottom:0pt;margin-top:1.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green pow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1903730" cy="461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nswer: decomposes into gas C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nd black resid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pt;height:36.3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decomposes into gas C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and black resid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Copper (II) and magnesium burn to form new compounds.  Both react with oxygen to form oxides of each metal.  Write a balanced chemical equation for each reaction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410845</wp:posOffset>
                </wp:positionV>
                <wp:extent cx="470408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2Cu + 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→ (heat) 2CuO  and 2Mg + 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→ (heat) 2M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26.2pt;mso-wrap-distance-left:9.05pt;mso-wrap-distance-right:9.05pt;mso-wrap-distance-top:0pt;mso-wrap-distance-bottom:0pt;margin-top:32.3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2Cu + 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→ (heat) 2CuO  and 2Mg + 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→ (heat) 2M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hat type of chemical reactions occurred with the copper and magnesium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26035</wp:posOffset>
                </wp:positionV>
                <wp:extent cx="2237105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Synthesis (Compositio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6.2pt;mso-wrap-distance-left:9.05pt;mso-wrap-distance-right:9.05pt;mso-wrap-distance-top:0pt;mso-wrap-distance-bottom:0pt;margin-top:2.0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Synthesis (Compositio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i/>
        </w:rPr>
        <w:t>In both the mercury (II) oxide and copper (II) carbonate reactions, a gas was produced.  If oxygen was produced the flame would have gotten brighter and burned more, if hydrogen was produced a “pop” and short blue flame will be produced, but if carbon dioxide was produced it would extinguish the flame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685165</wp:posOffset>
                </wp:positionV>
                <wp:extent cx="131318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oxyg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6.2pt;mso-wrap-distance-left:9.05pt;mso-wrap-distance-right:9.05pt;mso-wrap-distance-top:0pt;mso-wrap-distance-bottom:0pt;margin-top:53.9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oxyg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What gas was produced in the mercury (II) oxide rea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 What gas was produced in the copper (II) carbonate rea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5080</wp:posOffset>
                </wp:positionV>
                <wp:extent cx="171323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carbon dioxi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2pt;mso-wrap-distance-left:9.05pt;mso-wrap-distance-right:9.05pt;mso-wrap-distance-top:0pt;mso-wrap-distance-bottom:0pt;margin-top:0.4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carbon dioxi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. Reviewing the appearance of the copper (II) carbonate after being in the flame,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does it appear that copper is remaining?  If, </w:t>
      </w:r>
      <w:r>
        <w:rPr>
          <w:b/>
          <w:u w:val="single"/>
        </w:rPr>
        <w:t>YES write copper</w:t>
      </w:r>
      <w:r>
        <w:rPr>
          <w:b/>
        </w:rPr>
        <w:t xml:space="preserve"> as the product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ut if </w:t>
      </w:r>
      <w:r>
        <w:rPr>
          <w:b/>
          <w:u w:val="single"/>
        </w:rPr>
        <w:t>NO another compound</w:t>
      </w:r>
      <w:r>
        <w:rPr>
          <w:b/>
        </w:rPr>
        <w:t xml:space="preserve"> was formed. What was that compound? </w:t>
      </w:r>
      <w:r>
        <w:rPr>
          <w:i/>
        </w:rPr>
        <w:t xml:space="preserve">(Hint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ompare the substance with copper in reaction #1’s before and afte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57480</wp:posOffset>
                </wp:positionV>
                <wp:extent cx="1713230" cy="332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copper oxi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2pt;mso-wrap-distance-left:9.05pt;mso-wrap-distance-right:9.05pt;mso-wrap-distance-top:0pt;mso-wrap-distance-bottom:0pt;margin-top:12.4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copper oxi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. Knowing the answers to 3A, B, &amp; C write out a balanced equation for e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ac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24765</wp:posOffset>
                </wp:positionV>
                <wp:extent cx="4704080" cy="332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2 HgO → (heat) 2Hg + 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and CuC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 xml:space="preserve"> → (heat) CuO + C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26.2pt;mso-wrap-distance-left:9.05pt;mso-wrap-distance-right:9.05pt;mso-wrap-distance-top:0pt;mso-wrap-distance-bottom:0pt;margin-top:1.9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2 HgO → (heat) 2Hg + 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and CuC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 xml:space="preserve"> → (heat) CuO + C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. What type of reactions occurred with the mercury (II) carbonate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opper (II) carbon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1713230" cy="332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de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2pt;mso-wrap-distance-left:9.05pt;mso-wrap-distance-right:9.05pt;mso-wrap-distance-top:0pt;mso-wrap-distance-bottom:0pt;margin-top: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decomposi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. What type of reaction occurred when you ignited the methane of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nsen burner or the wood spli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-5715</wp:posOffset>
                </wp:positionV>
                <wp:extent cx="1713230" cy="332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combus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2pt;mso-wrap-distance-left:9.05pt;mso-wrap-distance-right:9.05pt;mso-wrap-distance-top:0pt;mso-wrap-distance-bottom:0pt;margin-top:-0.4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combus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. Write a chemical formula for the reaction in question #F below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26670</wp:posOffset>
                </wp:positionV>
                <wp:extent cx="302514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 C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+ 2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(flame) &gt; C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2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2.5pt;mso-wrap-distance-left:9.05pt;mso-wrap-distance-right:9.05pt;mso-wrap-distance-top:0pt;mso-wrap-distance-bottom:0pt;margin-top:2.1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 CH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+ 2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(flame) &gt; C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2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. ________________:</w:t>
      </w:r>
    </w:p>
    <w:p>
      <w:pPr>
        <w:pStyle w:val="Normal"/>
        <w:rPr>
          <w:b/>
          <w:b/>
        </w:rPr>
      </w:pPr>
      <w:r>
        <w:rPr>
          <w:b/>
        </w:rPr>
        <w:t>Explain how a person can determine what type of chemical reaction occurre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39370</wp:posOffset>
                </wp:positionV>
                <wp:extent cx="4704080" cy="723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By looking at the products, as well as did the reactants separate, combine, or as in combustion was there a release of heat and light during the re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56.95pt;mso-wrap-distance-left:9.05pt;mso-wrap-distance-right:9.05pt;mso-wrap-distance-top:0pt;mso-wrap-distance-bottom:0pt;margin-top:3.1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By looking at the products, as well as did the reactants separate, combine, or as in combustion was there a release of heat and light during the reac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CHEMICAL REACTIONS LAB PART #2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urpose:</w:t>
      </w:r>
      <w:r>
        <w:rPr>
          <w:b/>
        </w:rPr>
        <w:t xml:space="preserve"> </w:t>
      </w:r>
      <w:r>
        <w:rPr/>
        <w:t>To view the actual chemical reactions, write the correct balanced chemical equation, and type of chemical re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nection to Business:</w:t>
      </w:r>
      <w:r>
        <w:rPr>
          <w:b/>
        </w:rPr>
        <w:t xml:space="preserve"> Businesses utilize many types of chemical reactions to produce, maintain, and sterilize their product or to prevent pol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Materials:</w:t>
      </w:r>
      <w:r>
        <w:rPr>
          <w:b/>
        </w:rPr>
        <w:t xml:space="preserve"> burner, test tubes, test tube holder, test tube rack, wood splints, fine sandpaper, zinc metal, micro-well plate</w:t>
      </w:r>
    </w:p>
    <w:p>
      <w:pPr>
        <w:pStyle w:val="Normal"/>
        <w:rPr/>
      </w:pPr>
      <w:r>
        <w:rPr>
          <w:b/>
          <w:u w:val="single"/>
        </w:rPr>
        <w:t>Chemicals:</w:t>
      </w:r>
      <w:r>
        <w:rPr>
          <w:b/>
        </w:rPr>
        <w:t xml:space="preserve"> 6 </w:t>
      </w:r>
      <w:r>
        <w:rPr>
          <w:b/>
          <w:i/>
        </w:rPr>
        <w:t>M</w:t>
      </w:r>
      <w:r>
        <w:rPr>
          <w:b/>
        </w:rPr>
        <w:t xml:space="preserve"> Hydrochloric Acid, 1 </w:t>
      </w:r>
      <w:r>
        <w:rPr>
          <w:b/>
          <w:i/>
        </w:rPr>
        <w:t>M</w:t>
      </w:r>
      <w:r>
        <w:rPr>
          <w:b/>
        </w:rPr>
        <w:t xml:space="preserve"> Copper (II) Sulfate, 1 </w:t>
      </w:r>
      <w:r>
        <w:rPr>
          <w:b/>
          <w:i/>
        </w:rPr>
        <w:t>M</w:t>
      </w:r>
      <w:r>
        <w:rPr>
          <w:b/>
        </w:rPr>
        <w:t xml:space="preserve"> Lead (II) Nitrate, 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i/>
        </w:rPr>
        <w:t>M</w:t>
      </w:r>
      <w:r>
        <w:rPr>
          <w:b/>
        </w:rPr>
        <w:t xml:space="preserve"> Potassium Iodide, 1 </w:t>
      </w:r>
      <w:r>
        <w:rPr>
          <w:b/>
          <w:i/>
        </w:rPr>
        <w:t>M</w:t>
      </w:r>
      <w:r>
        <w:rPr>
          <w:b/>
        </w:rPr>
        <w:t xml:space="preserve"> Sodium Sulfite </w:t>
      </w:r>
    </w:p>
    <w:p>
      <w:pPr>
        <w:pStyle w:val="Normal"/>
        <w:rPr>
          <w:b/>
          <w:b/>
        </w:rPr>
      </w:pPr>
      <w:r>
        <w:rPr>
          <w:b/>
        </w:rPr>
        <w:t xml:space="preserve">SAFETY GOGGLE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tain materia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 3 mL of 6 M hydrochloric acid in a test tub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 a piece of zinc metal to the test tube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ickly hold a second test tube (using a test tuber holder) over the first test tube to collect a gas given off. (may take several minute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ght a wood splint, rapidly insert the wood splint into it.  Record you observa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 3 mL of 1 M copper (II) sulfate solution to a clean, dry test tub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 a piece of zinc metal to the test tube.  Record your observa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 4 drops of lead nitrate and 4 drops of potassium iodide to a well in a micro-well plate.  Record observa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 5 drops of sodium sulfite solution and 1 drop of 6 M hydrochloric acid to a well in a micro-well plate.  Record observations. 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(WARNING: WAFT THE GAS GIVEN OFF TO SMELL!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ean and return all lab equipment. 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Data/Question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art #2 Data Table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of each Before Reac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After Reac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inc + Hydrochloric ac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8100</wp:posOffset>
                      </wp:positionV>
                      <wp:extent cx="1649095" cy="4565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n&gt; shiny, silver sol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Cl &gt; clear, liqu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&gt; shiny, silver sol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Cl &gt; clear, liqu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100</wp:posOffset>
                      </wp:positionV>
                      <wp:extent cx="1649095" cy="4565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lease of bubbles, and this gas igni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lease of bubbles, and this gas igni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inc + Copper (II) sulf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9370</wp:posOffset>
                      </wp:positionV>
                      <wp:extent cx="1649095" cy="4565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n&gt; shiny, silver sol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uS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&gt; blue 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.1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&gt; shiny, silver sol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u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&gt; blue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9370</wp:posOffset>
                      </wp:positionV>
                      <wp:extent cx="2075815" cy="4565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opper coats zinc, release of bubbles, and solution lighten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35.95pt;mso-wrap-distance-left:9.05pt;mso-wrap-distance-right:9.05pt;mso-wrap-distance-top:0pt;mso-wrap-distance-bottom:0pt;margin-top:3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pper coats zinc, release of bubbles, and solution lighte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Lead (II) Nitrate +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0640</wp:posOffset>
                      </wp:positionV>
                      <wp:extent cx="1866265" cy="4565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b(N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&gt; clear 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 &gt; lt. yellow 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35.95pt;mso-wrap-distance-left:9.05pt;mso-wrap-distance-right:9.05pt;mso-wrap-distance-top:0pt;mso-wrap-distance-bottom:0pt;margin-top:3.2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b(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&gt; clear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 &gt; lt. yellow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tassium iod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0640</wp:posOffset>
                      </wp:positionV>
                      <wp:extent cx="1753870" cy="456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right yellow precipi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1pt;height:35.95pt;mso-wrap-distance-left:9.05pt;mso-wrap-distance-right:9.05pt;mso-wrap-distance-top:0pt;mso-wrap-distance-bottom:0pt;margin-top:3.2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ight yellow precip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odium sulfite +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Hydrochloric aci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1649095" cy="456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th clear solu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.3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th clear solu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910</wp:posOffset>
                      </wp:positionV>
                      <wp:extent cx="1847215" cy="6946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lear solution, gas released that smells like rotting eg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54.7pt;mso-wrap-distance-left:9.05pt;mso-wrap-distance-right:9.05pt;mso-wrap-distance-top:0pt;mso-wrap-distance-bottom:0pt;margin-top:3.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ear solution, gas released that smells like rotting eg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#2 Questions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F.  Zinc reacted with hydrochloric acid to give off a gas.  If oxygen was produced the flame would have gotten brighter and burned more, if hydrogen was produced a “pop” and short blue flame will be produced, but if carbon dioxide was produced it would extinguish the flame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nowing this information, write a balanced chemical equation for zinc + hydrochloric acid as well as zinc + copper (II) sulfat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31750</wp:posOffset>
                </wp:positionV>
                <wp:extent cx="4704080" cy="3327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Zn + 2HCl → Zn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and  Zn + Cu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→ Zn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+ 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26.2pt;mso-wrap-distance-left:9.05pt;mso-wrap-distance-right:9.05pt;mso-wrap-distance-top:0pt;mso-wrap-distance-bottom:0pt;margin-top:2.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Zn + 2HCl → ZnC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and  Zn + CuSO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→ ZnSO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+ 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. What type of chemical reactions occurred with the zinc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41275</wp:posOffset>
                </wp:positionV>
                <wp:extent cx="2056130" cy="3327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 single dis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6.2pt;mso-wrap-distance-left:9.05pt;mso-wrap-distance-right:9.05pt;mso-wrap-distance-top:0pt;mso-wrap-distance-bottom:0pt;margin-top:3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 single displac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. Lead (II) nitrate and potassium iodide was a double-displacement reaction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nowing this information, write a balanced chemical equatio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88900</wp:posOffset>
                </wp:positionV>
                <wp:extent cx="3094355" cy="332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Answer: Pb(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2KI → Pb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2 K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6.2pt;mso-wrap-distance-left:9.05pt;mso-wrap-distance-right:9.05pt;mso-wrap-distance-top:0pt;mso-wrap-distance-bottom:0pt;margin-top:7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Answer: Pb(N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2KI → PbI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2 KN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I. Sodium sulfite reacted with hydrochloric acid to form sodium chloride, sulfur dioxide (stinky gas usually released from volcanoes), and water.  Knowing this information, write a balanced chemical equatio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3475355" cy="3327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Answer: Na</w:t>
                            </w:r>
                            <w:r>
                              <w:rPr>
                                <w:i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SO</w:t>
                            </w:r>
                            <w:r>
                              <w:rPr>
                                <w:i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+ 2 HCl → 2 NaCl + SO</w:t>
                            </w:r>
                            <w:r>
                              <w:rPr>
                                <w:i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 + H</w:t>
                            </w:r>
                            <w:r>
                              <w:rPr>
                                <w:i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26.2pt;mso-wrap-distance-left:9.05pt;mso-wrap-distance-right:9.05pt;mso-wrap-distance-top:0pt;mso-wrap-distance-bottom:0pt;margin-top:3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de-DE"/>
                        </w:rPr>
                        <w:t>Answer: Na</w:t>
                      </w:r>
                      <w:r>
                        <w:rPr>
                          <w:i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i/>
                          <w:lang w:val="de-DE"/>
                        </w:rPr>
                        <w:t>SO</w:t>
                      </w:r>
                      <w:r>
                        <w:rPr>
                          <w:i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i/>
                          <w:lang w:val="de-DE"/>
                        </w:rPr>
                        <w:t xml:space="preserve"> + 2 HCl → 2 NaCl + SO</w:t>
                      </w:r>
                      <w:r>
                        <w:rPr>
                          <w:i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i/>
                          <w:lang w:val="de-DE"/>
                        </w:rPr>
                        <w:t xml:space="preserve"> + H</w:t>
                      </w:r>
                      <w:r>
                        <w:rPr>
                          <w:i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i/>
                          <w:lang w:val="de-D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Conclusion:</w:t>
      </w:r>
    </w:p>
    <w:p>
      <w:pPr>
        <w:pStyle w:val="Normal"/>
        <w:rPr/>
      </w:pPr>
      <w:r>
        <w:rPr>
          <w:b/>
        </w:rPr>
        <w:tab/>
        <w:t xml:space="preserve">How does a person know if a chemical reaction has occurred?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4799330" cy="7042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There are three general ways to determine if a chemical reaction has occurred: a new substance is formed, the change cannot be reversed by physical means, and there often are new physical proper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pt;height:55.45pt;mso-wrap-distance-left:9.05pt;mso-wrap-distance-right:9.05pt;mso-wrap-distance-top:0pt;mso-wrap-distance-bottom:0pt;margin-top:0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There are three general ways to determine if a chemical reaction has occurred: a new substance is formed, the change cannot be reversed by physical means, and there often are new physical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3:00Z</dcterms:created>
  <dc:creator>jesse-tyser</dc:creator>
  <dc:description/>
  <cp:keywords/>
  <dc:language>en-US</dc:language>
  <cp:lastModifiedBy>User</cp:lastModifiedBy>
  <dcterms:modified xsi:type="dcterms:W3CDTF">2012-02-12T13:45:00Z</dcterms:modified>
  <cp:revision>3</cp:revision>
  <dc:subject/>
  <dc:title>TYPES OF CHEMICAL REACTIONS LAB </dc:title>
</cp:coreProperties>
</file>