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PES OF CHEMICAL REACTIONS LAB PART #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Purpose:</w:t>
      </w:r>
      <w:r>
        <w:rPr>
          <w:b/>
        </w:rPr>
        <w:t xml:space="preserve"> </w:t>
      </w:r>
      <w:r>
        <w:rPr/>
        <w:t>To view the actual chemical reactions, write the correct balanced chemical equation, and type of chemical reac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onnection to Business:</w:t>
      </w:r>
      <w:r>
        <w:rPr>
          <w:b/>
        </w:rPr>
        <w:t xml:space="preserve"> </w:t>
      </w:r>
      <w:r>
        <w:rPr/>
        <w:t>Businesses utilize many types of chemical reactions to produce, maintain, and sterilize their product or to prevent pollution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Materials:</w:t>
      </w:r>
      <w:r>
        <w:rPr>
          <w:b/>
        </w:rPr>
        <w:t xml:space="preserve"> </w:t>
      </w:r>
      <w:r>
        <w:rPr/>
        <w:t>burner, test tubes, test tube holder, test tube rack, wood splints, fine sandpaper, zinc metal, micro-well plate</w:t>
      </w:r>
    </w:p>
    <w:p>
      <w:pPr>
        <w:pStyle w:val="Normal"/>
        <w:rPr/>
      </w:pPr>
      <w:r>
        <w:rPr>
          <w:b/>
          <w:u w:val="single"/>
        </w:rPr>
        <w:t>Chemicals:</w:t>
      </w:r>
      <w:r>
        <w:rPr>
          <w:b/>
        </w:rPr>
        <w:t xml:space="preserve"> </w:t>
      </w:r>
      <w:r>
        <w:rPr/>
        <w:t xml:space="preserve">6 </w:t>
      </w:r>
      <w:r>
        <w:rPr>
          <w:i/>
        </w:rPr>
        <w:t>M</w:t>
      </w:r>
      <w:r>
        <w:rPr/>
        <w:t xml:space="preserve"> Hydrochloric Acid, 1 </w:t>
      </w:r>
      <w:r>
        <w:rPr>
          <w:i/>
        </w:rPr>
        <w:t>M</w:t>
      </w:r>
      <w:r>
        <w:rPr/>
        <w:t xml:space="preserve"> Copper (II) Sulfate, 1 </w:t>
      </w:r>
      <w:r>
        <w:rPr>
          <w:i/>
        </w:rPr>
        <w:t>M</w:t>
      </w:r>
      <w:r>
        <w:rPr/>
        <w:t xml:space="preserve"> Lead (II) Nitrate, </w:t>
      </w:r>
    </w:p>
    <w:p>
      <w:pPr>
        <w:pStyle w:val="Normal"/>
        <w:rPr/>
      </w:pPr>
      <w:r>
        <w:rPr/>
        <w:t xml:space="preserve">1 </w:t>
      </w:r>
      <w:r>
        <w:rPr>
          <w:i/>
        </w:rPr>
        <w:t>M</w:t>
      </w:r>
      <w:r>
        <w:rPr/>
        <w:t xml:space="preserve"> Potassium Iodide, 1 </w:t>
      </w:r>
      <w:r>
        <w:rPr>
          <w:i/>
        </w:rPr>
        <w:t>M</w:t>
      </w:r>
      <w:r>
        <w:rPr/>
        <w:t xml:space="preserve"> Sodium Sulfite </w:t>
      </w:r>
    </w:p>
    <w:p>
      <w:pPr>
        <w:pStyle w:val="Normal"/>
        <w:rPr/>
      </w:pPr>
      <w:r>
        <w:rPr/>
        <w:t xml:space="preserve">SAFETY GOGGLES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Obtain materials.</w:t>
      </w:r>
    </w:p>
    <w:p>
      <w:pPr>
        <w:pStyle w:val="Normal"/>
        <w:numPr>
          <w:ilvl w:val="0"/>
          <w:numId w:val="1"/>
        </w:numPr>
        <w:rPr/>
      </w:pPr>
      <w:r>
        <w:rPr/>
        <w:t>Place 3 mL of 6 M hydrochloric acid in a test tub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a piece of zinc metal to the test tube.  </w:t>
      </w:r>
    </w:p>
    <w:p>
      <w:pPr>
        <w:pStyle w:val="Normal"/>
        <w:numPr>
          <w:ilvl w:val="0"/>
          <w:numId w:val="1"/>
        </w:numPr>
        <w:rPr/>
      </w:pPr>
      <w:r>
        <w:rPr/>
        <w:t>Quickly hold a second test tube (using a test tuber holder) over the first test tube to collect a gas given off. (may take several minutes)</w:t>
      </w:r>
    </w:p>
    <w:p>
      <w:pPr>
        <w:pStyle w:val="Normal"/>
        <w:numPr>
          <w:ilvl w:val="0"/>
          <w:numId w:val="1"/>
        </w:numPr>
        <w:rPr/>
      </w:pPr>
      <w:r>
        <w:rPr/>
        <w:t>Light a wood splint, rapidly insert the wood splint into it.  Record you observ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3 mL of 1 M copper (II) sulfate solution to a clean, dry test tube. </w:t>
      </w:r>
    </w:p>
    <w:p>
      <w:pPr>
        <w:pStyle w:val="Normal"/>
        <w:numPr>
          <w:ilvl w:val="0"/>
          <w:numId w:val="1"/>
        </w:numPr>
        <w:rPr/>
      </w:pPr>
      <w:r>
        <w:rPr/>
        <w:t>Add a piece of zinc metal to the test tube.  Record your observations.</w:t>
      </w:r>
    </w:p>
    <w:p>
      <w:pPr>
        <w:pStyle w:val="Normal"/>
        <w:numPr>
          <w:ilvl w:val="0"/>
          <w:numId w:val="1"/>
        </w:numPr>
        <w:rPr/>
      </w:pPr>
      <w:r>
        <w:rPr/>
        <w:t>Add 4 drops of lead nitrate and 4 drops of potassium iodide to a well in a micro-well plate.  Record observ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5 drops of sodium sulfite solution and 1 drop of 6 M hydrochloric acid to a well in a micro-well plate.  Record observations.  </w:t>
      </w:r>
    </w:p>
    <w:p>
      <w:pPr>
        <w:pStyle w:val="Normal"/>
        <w:ind w:left="720" w:firstLine="360"/>
        <w:rPr/>
      </w:pPr>
      <w:r>
        <w:rPr/>
        <w:t>(WARNING: WAFT THE GAS GIVEN OFF TO SMELL!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an and return all lab equipment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u w:val="single"/>
        </w:rPr>
        <w:t>Data/Questions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art #2 Data Table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52"/>
        <w:gridCol w:w="392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arance of each Before Reacti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arance After Reaction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inc + Hydrochloric ac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8100</wp:posOffset>
                      </wp:positionV>
                      <wp:extent cx="164909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n&gt; shiny, silver sol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Cl &gt; clear, liqu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35.95pt;mso-wrap-distance-left:9.05pt;mso-wrap-distance-right:9.05pt;mso-wrap-distance-top:0pt;mso-wrap-distance-bottom:0pt;margin-top:3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n&gt; shiny, silver soli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Cl &gt; clear, liqu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8100</wp:posOffset>
                      </wp:positionV>
                      <wp:extent cx="1649095" cy="456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lease of bubbles, and this gas igni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35.95pt;mso-wrap-distance-left:9.05pt;mso-wrap-distance-right:9.05pt;mso-wrap-distance-top:0pt;mso-wrap-distance-bottom:0pt;margin-top:3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lease of bubbles, and this gas igni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inc + Copper (II) sulf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9370</wp:posOffset>
                      </wp:positionV>
                      <wp:extent cx="1649095" cy="456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n&gt; shiny, silver sol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uSO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&gt; blue solu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35.95pt;mso-wrap-distance-left:9.05pt;mso-wrap-distance-right:9.05pt;mso-wrap-distance-top:0pt;mso-wrap-distance-bottom:0pt;margin-top:3.1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n&gt; shiny, silver sol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uS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 xml:space="preserve"> &gt; blue sol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9370</wp:posOffset>
                      </wp:positionV>
                      <wp:extent cx="2075815" cy="45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opper coats zinc, release of bubbles, and solution lighten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35.95pt;mso-wrap-distance-left:9.05pt;mso-wrap-distance-right:9.05pt;mso-wrap-distance-top:0pt;mso-wrap-distance-bottom:0pt;margin-top:3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opper coats zinc, release of bubbles, and solution lighten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Lead (II) Nitrate +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40640</wp:posOffset>
                      </wp:positionV>
                      <wp:extent cx="1866265" cy="456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b(NO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&gt; clear so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I &gt; lt. yellow solu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35.95pt;mso-wrap-distance-left:9.05pt;mso-wrap-distance-right:9.05pt;mso-wrap-distance-top:0pt;mso-wrap-distance-bottom:0pt;margin-top:3.2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b(N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&gt; clear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I &gt; lt. yellow sol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otassium iodi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0640</wp:posOffset>
                      </wp:positionV>
                      <wp:extent cx="1753870" cy="4565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right yellow precipit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1pt;height:35.95pt;mso-wrap-distance-left:9.05pt;mso-wrap-distance-right:9.05pt;mso-wrap-distance-top:0pt;mso-wrap-distance-bottom:0pt;margin-top:3.2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ight yellow precipi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Sodium sulfite +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Hydrochloric aci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1910</wp:posOffset>
                      </wp:positionV>
                      <wp:extent cx="1649095" cy="4565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oth clear solu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35.95pt;mso-wrap-distance-left:9.05pt;mso-wrap-distance-right:9.05pt;mso-wrap-distance-top:0pt;mso-wrap-distance-bottom:0pt;margin-top:3.3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th clear solu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1910</wp:posOffset>
                      </wp:positionV>
                      <wp:extent cx="2346325" cy="4254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lear solution, gas released that smells like rotting egg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75pt;height:33.5pt;mso-wrap-distance-left:9.05pt;mso-wrap-distance-right:9.05pt;mso-wrap-distance-top:0pt;mso-wrap-distance-bottom:0pt;margin-top:3.3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lear solution, gas released that smells like rotting eg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art #2 Questions: </w:t>
      </w:r>
    </w:p>
    <w:p>
      <w:pPr>
        <w:pStyle w:val="Normal"/>
        <w:ind w:left="420" w:hanging="0"/>
        <w:rPr/>
      </w:pPr>
      <w:r>
        <w:rPr/>
        <w:t xml:space="preserve">F.  Zinc reacted with hydrochloric acid to give off a gas.  If oxygen was produced the flame would have gotten brighter and burned more, if hydrogen was produced a “pop” and short blue flame will be produced, but if carbon dioxide was produced it would extinguish the flame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Knowing this information, write a balanced chemical equation for zinc + hydrochloric acid as well as zinc + copper (II) sulfate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31750</wp:posOffset>
                </wp:positionV>
                <wp:extent cx="4704080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Zn + 2HCl → ZnC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 and  Zn + CuS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 xml:space="preserve"> → ZnS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 xml:space="preserve"> + C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pt;height:26.2pt;mso-wrap-distance-left:9.05pt;mso-wrap-distance-right:9.05pt;mso-wrap-distance-top:0pt;mso-wrap-distance-bottom:0pt;margin-top:2.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Zn + 2HCl → ZnCl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+ 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 and  Zn + CuSO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  <w:r>
                        <w:rPr>
                          <w:i/>
                        </w:rPr>
                        <w:t xml:space="preserve"> → ZnSO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  <w:r>
                        <w:rPr>
                          <w:i/>
                        </w:rPr>
                        <w:t xml:space="preserve"> + C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. What type of chemical reactions occurred with the zinc?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41275</wp:posOffset>
                </wp:positionV>
                <wp:extent cx="205613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 single dis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26.2pt;mso-wrap-distance-left:9.05pt;mso-wrap-distance-right:9.05pt;mso-wrap-distance-top:0pt;mso-wrap-distance-bottom:0pt;margin-top:3.2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 single displace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. Lead (II) nitrate and potassium iodide was a double-displacement reaction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nowing this information, write a balanced chemical equation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88900</wp:posOffset>
                </wp:positionV>
                <wp:extent cx="3094355" cy="332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Answer: Pb(N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2KI → Pb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2 KN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26.2pt;mso-wrap-distance-left:9.05pt;mso-wrap-distance-right:9.05pt;mso-wrap-distance-top:0pt;mso-wrap-distance-bottom:0pt;margin-top:7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Answer: Pb(N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+ 2KI → PbI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+ 2 KN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I. Sodium sulfite reacted with hydrochloric acid to form sodium chloride, sulfur dioxide (stinky gas usually released from volcanoes), and water.  Knowing this information, write a balanced chemical equation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47625</wp:posOffset>
                </wp:positionV>
                <wp:extent cx="3475355" cy="332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N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S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 xml:space="preserve"> + 2 HCl → 2 NaCl + S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26.2pt;mso-wrap-distance-left:9.05pt;mso-wrap-distance-right:9.05pt;mso-wrap-distance-top:0pt;mso-wrap-distance-bottom:0pt;margin-top:3.7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Na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>S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</w:rPr>
                        <w:t xml:space="preserve"> + 2 HCl → 2 NaCl + SO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+ 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>
          <w:u w:val="single"/>
        </w:rPr>
        <w:t>Conclusion:</w:t>
      </w:r>
    </w:p>
    <w:p>
      <w:pPr>
        <w:pStyle w:val="Normal"/>
        <w:rPr/>
      </w:pPr>
      <w:r>
        <w:rPr/>
        <w:tab/>
        <w:t xml:space="preserve">How does a person know if a chemical reaction has occurred? </w:t>
        <w:tab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9525</wp:posOffset>
                </wp:positionV>
                <wp:extent cx="4799330" cy="704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There are three general ways to determine if a chemical reaction has occurred: a new substance is formed, the change cannot be reversed by physical means, and there often are new physical proper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pt;height:55.45pt;mso-wrap-distance-left:9.05pt;mso-wrap-distance-right:9.05pt;mso-wrap-distance-top:0pt;mso-wrap-distance-bottom:0pt;margin-top:0.7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There are three general ways to determine if a chemical reaction has occurred: a new substance is formed, the change cannot be reversed by physical means, and there often are new physical proper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43:00Z</dcterms:created>
  <dc:creator>Westside High School</dc:creator>
  <dc:description/>
  <cp:keywords/>
  <dc:language>en-US</dc:language>
  <cp:lastModifiedBy>Dan D</cp:lastModifiedBy>
  <dcterms:modified xsi:type="dcterms:W3CDTF">2011-12-08T16:43:00Z</dcterms:modified>
  <cp:revision>2</cp:revision>
  <dc:subject/>
  <dc:title/>
</cp:coreProperties>
</file>