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NSWER SHEET TO PREZ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Chemical Reactions that Occur at Power Plants”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 methane + oxygen &gt; carbon dioxide + wat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ame the type of chemical reaction occurring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33655</wp:posOffset>
                </wp:positionV>
                <wp:extent cx="221678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nswer:  combustion re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0.25pt;mso-wrap-distance-left:9.05pt;mso-wrap-distance-right:9.05pt;mso-wrap-distance-top:0pt;mso-wrap-distance-bottom:0pt;margin-top:2.6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Answer:  combustion re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rite a balanced chemical equatio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-6985</wp:posOffset>
                </wp:positionV>
                <wp:extent cx="302514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nswer:  C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+ 2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(flame) &gt; C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+ 2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pt;height:20.25pt;mso-wrap-distance-left:9.05pt;mso-wrap-distance-right:9.05pt;mso-wrap-distance-top:0pt;mso-wrap-distance-bottom:0pt;margin-top:-0.5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Answer:  CH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+ 2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(flame) &gt; C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+ 2H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nitrogen gas + oxygen gas &gt; nitrogen monoxid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ame the type of chemical reaction occurring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7620</wp:posOffset>
                </wp:positionV>
                <wp:extent cx="242824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nswer:  Synthesis (Composi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0.25pt;mso-wrap-distance-left:9.05pt;mso-wrap-distance-right:9.05pt;mso-wrap-distance-top:0pt;mso-wrap-distance-bottom:0pt;margin-top:0.6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Answer:  Synthesis (Composi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rite a balanced chemical equatio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22225</wp:posOffset>
                </wp:positionV>
                <wp:extent cx="1875155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nswer: 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+ 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&gt; 2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20.25pt;mso-wrap-distance-left:9.05pt;mso-wrap-distance-right:9.05pt;mso-wrap-distance-top:0pt;mso-wrap-distance-bottom:0pt;margin-top:1.7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Answer: 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+ 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&gt; 2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) nitrogen monoxide + oxygen &gt; nitrogen dioxid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ame the type of chemical reaction occurring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2428875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nswer:  Synthesis (Composi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20.25pt;mso-wrap-distance-left:9.05pt;mso-wrap-distance-right:9.05pt;mso-wrap-distance-top:0pt;mso-wrap-distance-bottom:0pt;margin-top:1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Answer:  Synthesis (Composi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rite a balanced chemical equatio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905</wp:posOffset>
                </wp:positionV>
                <wp:extent cx="2050415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nswer:  2NO + 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&gt;  2N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20.25pt;mso-wrap-distance-left:9.05pt;mso-wrap-distance-right:9.05pt;mso-wrap-distance-top:0pt;mso-wrap-distance-bottom:0pt;margin-top:0.1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Answer:  2NO + 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&gt;  2N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 nitrogen monoxide + oxygen gas + water &gt; nitrous aci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ame the type of chemical reaction occurring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-4445</wp:posOffset>
                </wp:positionV>
                <wp:extent cx="2289810" cy="257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nswer:  Synthesis (Composi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20.25pt;mso-wrap-distance-left:9.05pt;mso-wrap-distance-right:9.05pt;mso-wrap-distance-top:0pt;mso-wrap-distance-bottom:0pt;margin-top:-0.3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Answer:  Synthesis (Composi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rite a balanced chemical equatio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34290</wp:posOffset>
                </wp:positionV>
                <wp:extent cx="2828925" cy="2571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nswer:  4NO + 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+ 2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&gt; 4HN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0.25pt;mso-wrap-distance-left:9.05pt;mso-wrap-distance-right:9.05pt;mso-wrap-distance-top:0pt;mso-wrap-distance-bottom:0pt;margin-top:2.7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Answer:  4NO + 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+ 2H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&gt; 4HN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5) nitrogen monoxide + ozone (O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) &gt; nitrogen dioxide + oxygen + ligh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the type of chemical reaction is called chemiluminesc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rite a balanced chemical equatio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15875</wp:posOffset>
                </wp:positionV>
                <wp:extent cx="2659380" cy="2571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nswer:  NO + 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&gt; N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+ 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+ 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0.25pt;mso-wrap-distance-left:9.05pt;mso-wrap-distance-right:9.05pt;mso-wrap-distance-top:0pt;mso-wrap-distance-bottom:0pt;margin-top:1.2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Answer:  NO + 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&gt; N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+ 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+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6) nitrogen monoxide + ammonia (</w:t>
      </w:r>
      <w:bookmarkStart w:id="0" w:name="_GoBack"/>
      <w:r>
        <w:rPr>
          <w:rFonts w:cs="Times New Roman" w:ascii="Times New Roman" w:hAnsi="Times New Roman"/>
          <w:b/>
          <w:i/>
          <w:sz w:val="20"/>
          <w:szCs w:val="20"/>
        </w:rPr>
        <w:t>aq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>) + oxygen (catalyst) &gt; water + nitrogen ga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rite a balanced chemical eq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95</wp:posOffset>
                </wp:positionH>
                <wp:positionV relativeFrom="paragraph">
                  <wp:posOffset>164465</wp:posOffset>
                </wp:positionV>
                <wp:extent cx="2992755" cy="2571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nswer:  2NO +4 N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+ 2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&gt; 6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O + 3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5pt;height:20.25pt;mso-wrap-distance-left:9.05pt;mso-wrap-distance-right:9.05pt;mso-wrap-distance-top:0pt;mso-wrap-distance-bottom:0pt;margin-top:12.9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Answer:  2NO +4 NH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+ 2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&gt; 6H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O + 3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) calcium hydrogen carbonate + sulfuric acid (in beads) &gt; calcium sulfate + carbonic aci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ame the type of chemical reaction occurring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035</wp:posOffset>
                </wp:positionH>
                <wp:positionV relativeFrom="paragraph">
                  <wp:posOffset>29845</wp:posOffset>
                </wp:positionV>
                <wp:extent cx="219202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nswer:  Double-displa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20.25pt;mso-wrap-distance-left:9.05pt;mso-wrap-distance-right:9.05pt;mso-wrap-distance-top:0pt;mso-wrap-distance-bottom:0pt;margin-top:2.3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Answer:  Double-dis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rite a balanced chemical equatio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75</wp:posOffset>
                </wp:positionH>
                <wp:positionV relativeFrom="paragraph">
                  <wp:posOffset>26035</wp:posOffset>
                </wp:positionV>
                <wp:extent cx="3375025" cy="2571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nswer:  Ca(HC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+ 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&gt; CaS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+ 2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20.25pt;mso-wrap-distance-left:9.05pt;mso-wrap-distance-right:9.05pt;mso-wrap-distance-top:0pt;mso-wrap-distance-bottom:0pt;margin-top:2.0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Answer:  Ca(HC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+ H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&gt; CaS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+ 2H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) carbonic acid + ammonium hydroxide &gt; ammonium carbonate + wat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ame the type of chemical reaction occurring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90</wp:posOffset>
                </wp:positionH>
                <wp:positionV relativeFrom="paragraph">
                  <wp:posOffset>2540</wp:posOffset>
                </wp:positionV>
                <wp:extent cx="2937510" cy="2571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nswer:  Double-displacement or Acid-Ba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pt;height:20.25pt;mso-wrap-distance-left:9.05pt;mso-wrap-distance-right:9.05pt;mso-wrap-distance-top:0pt;mso-wrap-distance-bottom:0pt;margin-top:0.2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Answer:  Double-displacement or Acid-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rite a balanced chemical eq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05</wp:posOffset>
                </wp:positionH>
                <wp:positionV relativeFrom="paragraph">
                  <wp:posOffset>208915</wp:posOffset>
                </wp:positionV>
                <wp:extent cx="3435350" cy="2571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nswer:  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+ 2N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O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&gt; (N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+ 2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20.25pt;mso-wrap-distance-left:9.05pt;mso-wrap-distance-right:9.05pt;mso-wrap-distance-top:0pt;mso-wrap-distance-bottom:0pt;margin-top:16.4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Answer:  H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+ 2NH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OH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&gt; (NH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+ 2H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1:42:00Z</dcterms:created>
  <dc:creator> </dc:creator>
  <dc:description/>
  <cp:keywords/>
  <dc:language>en-US</dc:language>
  <cp:lastModifiedBy>User</cp:lastModifiedBy>
  <dcterms:modified xsi:type="dcterms:W3CDTF">2012-02-12T13:49:00Z</dcterms:modified>
  <cp:revision>3</cp:revision>
  <dc:subject/>
  <dc:title>ANSWER SHEET TO PREZI </dc:title>
</cp:coreProperties>
</file>