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candescent vs. CFL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st per Hour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1) The average American home uses 920 kWh of electricity per month and approximately 20% of that energy is used by lighting.  How many kWh per year does each home use for lighting?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2) Assume electricity cost $0.15 / kWh. (An average for the nation.  NE’s cost is much cheaper)  Find the cost for electricity for each bulb in $/hour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Incandescent</w:t>
        <w:tab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CFL (incorporate more efficient bulb.  Takes ¼ the energy)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Since CFL takes ¼ the energy divide incandescent $/hour to find CFL $/hour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3) Find cost of bulbs in $/hour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Incandescent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CFL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4) Add costs/hour to determine total cost/hour for each bulb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Incandescent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CFL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22:00Z</dcterms:created>
  <dc:creator>Westside High School</dc:creator>
  <dc:description/>
  <cp:keywords/>
  <dc:language>en-US</dc:language>
  <cp:lastModifiedBy>Westside Community Schools</cp:lastModifiedBy>
  <dcterms:modified xsi:type="dcterms:W3CDTF">2011-12-07T03:46:00Z</dcterms:modified>
  <cp:revision>6</cp:revision>
  <dc:subject/>
  <dc:title>Incandescent vs</dc:title>
</cp:coreProperties>
</file>