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jc w:val="center"/>
        <w:rPr>
          <w:b/>
          <w:b/>
          <w:color w:val="000000"/>
          <w:sz w:val="32"/>
        </w:rPr>
      </w:pPr>
      <w:r>
        <w:rPr>
          <w:b/>
          <w:color w:val="000000"/>
          <w:sz w:val="32"/>
        </w:rPr>
        <w:t>Ten Year Savings</w:t>
      </w:r>
    </w:p>
    <w:p>
      <w:pPr>
        <w:pStyle w:val="Normal"/>
        <w:tabs>
          <w:tab w:val="clear" w:pos="720"/>
          <w:tab w:val="left" w:pos="4320" w:leader="none"/>
        </w:tabs>
        <w:autoSpaceDE w:val="false"/>
        <w:jc w:val="center"/>
        <w:rPr>
          <w:b/>
          <w:b/>
          <w:color w:val="000000"/>
          <w:sz w:val="32"/>
        </w:rPr>
      </w:pPr>
      <w:r>
        <w:rPr>
          <w:b/>
          <w:color w:val="000000"/>
          <w:sz w:val="32"/>
        </w:rPr>
        <w:t>CFL vs. Incandescent</w:t>
      </w:r>
    </w:p>
    <w:p>
      <w:pPr>
        <w:pStyle w:val="Normal"/>
        <w:tabs>
          <w:tab w:val="clear" w:pos="720"/>
          <w:tab w:val="left" w:pos="4320" w:leader="none"/>
        </w:tabs>
        <w:autoSpaceDE w:val="false"/>
        <w:rPr>
          <w:b/>
          <w:b/>
          <w:color w:val="000000"/>
          <w:sz w:val="32"/>
        </w:rPr>
      </w:pPr>
      <w:r>
        <w:rPr>
          <w:b/>
          <w:color w:val="000000"/>
          <w:sz w:val="32"/>
        </w:rPr>
      </w:r>
    </w:p>
    <w:p>
      <w:pPr>
        <w:pStyle w:val="Normal"/>
        <w:tabs>
          <w:tab w:val="clear" w:pos="720"/>
          <w:tab w:val="left" w:pos="4320" w:leader="none"/>
        </w:tabs>
        <w:autoSpaceDE w:val="false"/>
        <w:rPr>
          <w:color w:val="000000"/>
        </w:rPr>
      </w:pPr>
      <w:r>
        <w:rPr>
          <w:color w:val="000000"/>
        </w:rPr>
        <w:t xml:space="preserve">NPPD (Nebraska Public Power District) energy educator stated that the average home has about 75 light bulbs in it which are on for an average of 2.75 hours a day.  The average 60 watt bulb lasts about 1,000 hours a day, which figures out to lasting very close to one year (2.75 x 365 = 1,003.75 hours). Also, that CFL bulbs last from 7 to 15 times as long, depending on the quality, but the average is about ten times as long as an incandescent bulb.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Part 1: These figures should be used to calculate the cost of each bulb to determine how much would be spent on bulbs over a ten year period.  The formula used would be R x B x P = C, where R is the number of times the bulb would need to be replaced over ten years, B is the number of bulbs to be replaced, P is the price of each bulb, and C is the total cost of the bulb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Part 2: The average cost of electricity in Nebraska was about 8 cents per kilowatt hour in 2010 (Fourth lowest in the nation, for more meaningful results you may choose to have students research current energy costs in your state).  This information should be used to determine how much money could be saved over a ten year period.  (Remember CFLs use only one-fourth the energy of incandescent bulbs, three-fourths of the energy is sav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The formula would be .75(K x Y x P = S), where K is KWH, Y is years, P is price per kilowatt hour, and S is saving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Finally calculate total saving of using the CFL by adding part 1 and 2.</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36:00Z</dcterms:created>
  <dc:creator>Westside High School</dc:creator>
  <dc:description/>
  <cp:keywords/>
  <dc:language>en-US</dc:language>
  <cp:lastModifiedBy>Westside Community Schools</cp:lastModifiedBy>
  <dcterms:modified xsi:type="dcterms:W3CDTF">2011-12-07T03:52:00Z</dcterms:modified>
  <cp:revision>5</cp:revision>
  <dc:subject/>
  <dc:title>Students will be told that an NPPD(Nebraska Public Power District) energy educator stated that the average home has about 75 li</dc:title>
</cp:coreProperties>
</file>