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ycling Vocabulary Decoder Worksheet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>Name __________________________</w:t>
        <w:tab/>
        <w:tab/>
        <w:tab/>
        <w:tab/>
        <w:t>Date 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atch the letters of the words to the numbers of the definitions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A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B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C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D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E =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F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G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H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I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J =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K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L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M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N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t>O =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4"/>
        <w:gridCol w:w="1354"/>
        <w:gridCol w:w="1370"/>
        <w:gridCol w:w="1266"/>
      </w:tblGrid>
      <w:tr>
        <w:trPr>
          <w:trHeight w:val="800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. Electronics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. Compost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 Newspaper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. Cardboard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. Worms </w:t>
            </w:r>
          </w:p>
        </w:tc>
      </w:tr>
      <w:tr>
        <w:trPr>
          <w:trHeight w:val="800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. Plastic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. Glass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Can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. Tires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. Textiles </w:t>
            </w:r>
          </w:p>
        </w:tc>
      </w:tr>
      <w:tr>
        <w:trPr>
          <w:trHeight w:val="800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. Metal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. Steel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. Aluminum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. Paper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. Decomposers 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br/>
        <w:t>1. A thin and stiff board used to make boxes or signs.</w:t>
        <w:br/>
        <w:br/>
        <w:t>2. A branch of science that deals with the flowing of electrons.</w:t>
        <w:br/>
        <w:br/>
        <w:t>3. A regularly printed publication that generally contains news, business, and sports updates.</w:t>
        <w:br/>
        <w:br/>
        <w:t>4. An element such as gold, silver, or copper that has highly conductible.</w:t>
        <w:br/>
        <w:br/>
        <w:t>5. A container, usually aluminum, designed to hold a beverage.</w:t>
        <w:br/>
        <w:br/>
        <w:t>6. A cloth made by weaving or knitting.</w:t>
        <w:br/>
        <w:br/>
        <w:t>7. A wide range of materials that can be shaped when soft and then hardened.</w:t>
        <w:br/>
        <w:br/>
        <w:t>8. A long, soft invertebrate without legs that inches forward to move.</w:t>
        <w:br/>
        <w:br/>
        <w:t>9. A band or rubber that can be inflated and placed over a wheel rim and used for cars.</w:t>
        <w:br/>
        <w:br/>
        <w:t>10. Something made of wood pulp that is often used to write or draw on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1. An artificially produced, modified form of iron.</w:t>
        <w:br/>
        <w:br/>
        <w:t>12. An organism such as bacteria that breaks down dead plant or animal cells into smaller substances.</w:t>
        <w:br/>
        <w:br/>
        <w:t>13. The most common element in the crust, is a silvery white chemical element.</w:t>
        <w:br/>
        <w:br/>
        <w:t>14. A solid, clear, and easily breakable material often used to make windows or bottles.</w:t>
        <w:br/>
        <w:br/>
        <w:t>15. A mixture of decaying natural items that can be used for fertilizer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4:00Z</dcterms:created>
  <dc:creator>Westside High School</dc:creator>
  <dc:description/>
  <cp:keywords/>
  <dc:language>en-US</dc:language>
  <cp:lastModifiedBy>Westside Community Schools</cp:lastModifiedBy>
  <dcterms:modified xsi:type="dcterms:W3CDTF">2012-01-21T04:23:00Z</dcterms:modified>
  <cp:revision>3</cp:revision>
  <dc:subject/>
  <dc:title>Recycling Vocabulary Decoder Worksheet </dc:title>
</cp:coreProperties>
</file>