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nzyme A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function of an enzy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material that binds to the enzyme call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does the enzyme facilitate the creation of the products in the reaction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ocation on the enzyme material binding occurs call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happens to the enzyme in this proce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enzymes come from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ormed when the enzyme binds with the substr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2:00Z</dcterms:created>
  <dc:creator>Westside High School</dc:creator>
  <dc:description/>
  <cp:keywords/>
  <dc:language>en-US</dc:language>
  <cp:lastModifiedBy>User</cp:lastModifiedBy>
  <dcterms:modified xsi:type="dcterms:W3CDTF">2012-06-18T11:13:00Z</dcterms:modified>
  <cp:revision>6</cp:revision>
  <dc:subject/>
  <dc:title> </dc:title>
</cp:coreProperties>
</file>