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i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zyme Ac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the function of an enzyme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To facilitate the breakdown of molecul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the material that binds to the enzyme calle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The Substra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does the enzyme facilitate the creation of the products in the reaction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y weakening the bonds in the substrate so that the energy available is sufficient to break the molecule dow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location on the enzyme material binding occurs calle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Active Si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happens to the enzyme in this proces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he enzyme is conserved, and can be used aga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o enzymes come from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rom cell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formed when the enzyme binds with the substra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>The enzyme/substrate complex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03:00Z</dcterms:created>
  <dc:creator>Westside High School</dc:creator>
  <dc:description/>
  <cp:keywords/>
  <dc:language>en-US</dc:language>
  <cp:lastModifiedBy>Westside Community Schools</cp:lastModifiedBy>
  <dcterms:modified xsi:type="dcterms:W3CDTF">2012-01-23T03:12:00Z</dcterms:modified>
  <cp:revision>5</cp:revision>
  <dc:subject/>
  <dc:title> </dc:title>
</cp:coreProperties>
</file>