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</w:rPr>
        <w:t>Student Name:______________________________</w:t>
        <w:tab/>
        <w:tab/>
        <w:tab/>
        <w:tab/>
        <w:t>Date:___________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SMAW Arc Welding Rubric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 to 10 point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</w:rPr>
              <w:t>Good pre-drawing of proposed project: exhibits complete use of space and indicate welding lines markings intended for the project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10     9     8     7     6     5     4     3     2     1</w:t>
            </w:r>
          </w:p>
        </w:tc>
      </w:tr>
      <w:tr>
        <w:trPr>
          <w:trHeight w:val="5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Settings are sufficient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10     9     8     7     6     5     4     3     2     1</w:t>
            </w:r>
          </w:p>
        </w:tc>
      </w:tr>
      <w:tr>
        <w:trPr>
          <w:trHeight w:val="7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oject exhibits good design and planned use of material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10     9     8     7     6     5     4     3     2     1</w:t>
            </w:r>
          </w:p>
        </w:tc>
      </w:tr>
      <w:tr>
        <w:trPr>
          <w:trHeight w:val="5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bidi="en-US"/>
              </w:rPr>
              <w:t>Lines are straight and of same thickness and pattern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10     9     8     7     6     5     4     3     2     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bidi="en-US"/>
              </w:rPr>
              <w:t>Weld is clean and shows respect for and/good use of materials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10     9     8     7     6     5     4     3     2     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bidi="en-US"/>
              </w:rPr>
              <w:t xml:space="preserve">Project has a clear plan and has been completed as planned.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10     9     8     7     6     5     4     3     2     1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3:40:00Z</dcterms:created>
  <dc:creator>Westside High School</dc:creator>
  <dc:description/>
  <cp:keywords/>
  <dc:language>en-US</dc:language>
  <cp:lastModifiedBy>User</cp:lastModifiedBy>
  <dcterms:modified xsi:type="dcterms:W3CDTF">2012-06-18T11:17:00Z</dcterms:modified>
  <cp:revision>4</cp:revision>
  <dc:subject/>
  <dc:title> </dc:title>
</cp:coreProperties>
</file>