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RESISTORS INQUIRY ACTIVITY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I. Purpose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View the differences in circuits when a resistor is added.</w:t>
      </w:r>
    </w:p>
    <w:p>
      <w:pPr>
        <w:pStyle w:val="Normal"/>
        <w:rPr>
          <w:rFonts w:eastAsia="Calibri"/>
          <w:i/>
          <w:i/>
          <w:sz w:val="12"/>
          <w:szCs w:val="12"/>
        </w:rPr>
      </w:pPr>
      <w:r>
        <w:rPr>
          <w:rFonts w:eastAsia="Calibri"/>
          <w:i/>
          <w:sz w:val="12"/>
          <w:szCs w:val="12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II. Materials:</w:t>
      </w:r>
      <w:r>
        <w:rPr>
          <w:rFonts w:eastAsia="Calibri"/>
        </w:rPr>
        <w:t xml:space="preserve"> Electronic Snap Circuit Kit: battery holder with 2 AA batteries, S1 slide switch, 2-two snaps wire, 1-three snap wire, 1-four snap wire, 1-five snap wire, U1 music IC, whistle chip, speaker, 2 jumper wires, 100 Ω Resistor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ject #3 &amp; #4 Electronic Snap Circuit Kit</w:t>
      </w:r>
    </w:p>
    <w:p>
      <w:pPr>
        <w:pStyle w:val="Normal"/>
        <w:rPr>
          <w:rFonts w:eastAsia="Calibri"/>
          <w:sz w:val="12"/>
          <w:szCs w:val="12"/>
          <w:lang w:val="en-US" w:eastAsia="en-US"/>
        </w:rPr>
      </w:pPr>
      <w:r>
        <w:rPr>
          <w:rFonts w:eastAsia="Calibri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83330</wp:posOffset>
                </wp:positionH>
                <wp:positionV relativeFrom="paragraph">
                  <wp:posOffset>74930</wp:posOffset>
                </wp:positionV>
                <wp:extent cx="2047240" cy="94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940320"/>
                          <a:chOff x="0" y="0"/>
                          <a:chExt cx="2047320" cy="940320"/>
                        </a:xfrm>
                      </wpg:grpSpPr>
                      <wps:wsp>
                        <wps:cNvCnPr/>
                        <wps:spPr>
                          <a:xfrm>
                            <a:off x="1917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3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732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6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120" y="6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720" y="7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9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9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181080"/>
                            <a:ext cx="319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600" y="1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6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396720"/>
                            <a:ext cx="270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772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0320" y="301680"/>
                            <a:ext cx="198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7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24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48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96720"/>
                            <a:ext cx="48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289440"/>
                            <a:ext cx="48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5.9pt;width:161.2pt;height:74.05pt" coordorigin="5958,118" coordsize="3224,1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78;top:1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8;top:5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8;top:7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8;top: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82;top: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8;top:10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100;top:11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8;top:13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10;top:15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10;top:15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15;top:8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87;top:8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084;top:403;width:502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587;top:30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15;top:1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31;top:10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31;top:13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827;top:743;width:425;height: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986;top: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864;top:593;width:311;height:3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986;top:1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53;top: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8;top:403;width:7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743;width:7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574;width:7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II. Procedure:</w:t>
      </w:r>
    </w:p>
    <w:p>
      <w:pPr>
        <w:pStyle w:val="Normal"/>
        <w:rPr>
          <w:rFonts w:eastAsia="Calibri"/>
          <w:b/>
          <w:b/>
          <w:sz w:val="12"/>
          <w:szCs w:val="12"/>
          <w:u w:val="single"/>
        </w:rPr>
      </w:pPr>
      <w:r>
        <w:rPr>
          <w:rFonts w:eastAsia="Calibri"/>
          <w:b/>
          <w:sz w:val="12"/>
          <w:szCs w:val="12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Obtain materials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Set up Project #3 according to the diagram on page 9.</w:t>
      </w:r>
    </w:p>
    <w:p>
      <w:pPr>
        <w:pStyle w:val="Normal"/>
        <w:rPr/>
      </w:pPr>
      <w:r>
        <w:rPr>
          <w:rFonts w:eastAsia="Calibri"/>
        </w:rPr>
        <w:t>3. Draw the circuit using the correct symbols for battery, circuit line, resistor, and switch in the space provided. (Answer provided for educator below.)</w:t>
      </w:r>
    </w:p>
    <w:p>
      <w:pPr>
        <w:pStyle w:val="Normal"/>
        <w:tabs>
          <w:tab w:val="clear" w:pos="720"/>
          <w:tab w:val="left" w:pos="242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Before setting up Project #4 on page 9.  Look at the differences in the circuit and make a prediction as to how this circuit will differ in contrast to the Project #3.</w:t>
      </w:r>
    </w:p>
    <w:p>
      <w:pPr>
        <w:pStyle w:val="Normal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rPr>
          <w:rFonts w:eastAsia="Calibri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90170</wp:posOffset>
                </wp:positionV>
                <wp:extent cx="2047240" cy="949325"/>
                <wp:effectExtent l="0" t="5080" r="6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949320"/>
                          <a:chOff x="0" y="0"/>
                          <a:chExt cx="2047320" cy="949320"/>
                        </a:xfrm>
                      </wpg:grpSpPr>
                      <wps:wsp>
                        <wps:cNvCnPr/>
                        <wps:spPr>
                          <a:xfrm>
                            <a:off x="213480" y="0"/>
                            <a:ext cx="170532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000" y="1656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9120" y="309960"/>
                            <a:ext cx="13896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000" y="405360"/>
                            <a:ext cx="18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9120" y="559440"/>
                            <a:ext cx="26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4520" y="619920"/>
                            <a:ext cx="4428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9120" y="680400"/>
                            <a:ext cx="2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4520" y="775440"/>
                            <a:ext cx="4428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3800" y="7851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80" y="948240"/>
                            <a:ext cx="164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80" y="48276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482040"/>
                            <a:ext cx="32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189360"/>
                            <a:ext cx="319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2400" y="128520"/>
                            <a:ext cx="2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80" y="792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3680" y="619200"/>
                            <a:ext cx="180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1880" y="16200"/>
                            <a:ext cx="360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880" y="405000"/>
                            <a:ext cx="270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60160"/>
                            <a:ext cx="298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90">
                                <a:moveTo>
                                  <a:pt x="0" y="0"/>
                                </a:moveTo>
                                <a:cubicBezTo>
                                  <a:pt x="40" y="95"/>
                                  <a:pt x="81" y="190"/>
                                  <a:pt x="108" y="190"/>
                                </a:cubicBezTo>
                                <a:cubicBezTo>
                                  <a:pt x="135" y="190"/>
                                  <a:pt x="131" y="0"/>
                                  <a:pt x="163" y="0"/>
                                </a:cubicBezTo>
                                <a:cubicBezTo>
                                  <a:pt x="195" y="0"/>
                                  <a:pt x="271" y="190"/>
                                  <a:pt x="298" y="190"/>
                                </a:cubicBezTo>
                                <a:cubicBezTo>
                                  <a:pt x="325" y="190"/>
                                  <a:pt x="301" y="0"/>
                                  <a:pt x="326" y="0"/>
                                </a:cubicBezTo>
                                <a:cubicBezTo>
                                  <a:pt x="351" y="0"/>
                                  <a:pt x="426" y="190"/>
                                  <a:pt x="448" y="190"/>
                                </a:cubicBezTo>
                                <a:cubicBezTo>
                                  <a:pt x="470" y="190"/>
                                  <a:pt x="459" y="32"/>
                                  <a:pt x="4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0320" y="559440"/>
                            <a:ext cx="16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0320" y="309960"/>
                            <a:ext cx="198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87000" y="7920"/>
                            <a:ext cx="1800" cy="30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9360"/>
                            <a:ext cx="48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67200"/>
                            <a:ext cx="48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58200"/>
                            <a:ext cx="480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7.1pt;width:161.2pt;height:74.75pt" coordorigin="5853,142" coordsize="3224,1495">
                <v:shape id="shape_0" stroked="t" o:allowincell="f" style="position:absolute;left:6189;top:142;width:2685;height:1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72;top:168;width:2;height:39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55;top:630;width:218;height:1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72;top:780;width:2;height:24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55;top:1023;width:42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5;top:1118;width:69;height: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55;top:1213;width:33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5;top:1363;width:69;height:1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04;top:1378;width:2;height:25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09;top:1635;width:259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09;top:902;width:2;height:73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78;top:901;width:504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5979;top:440;width:502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046;top:344;width:43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09;top:154;width:2;height:18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25;top:1117;width:2;height:51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22;top:167;width:5;height:611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722;top:780;width:425;height: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470,190" path="m0,0c40,95,81,190,108,190c135,190,131,0,163,0c195,0,271,190,298,190c325,190,301,0,326,0c351,0,426,190,448,190c470,190,459,32,461,0e" stroked="t" o:allowincell="f" style="position:absolute;left:7148;top:1024;width:469;height:1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7617;top:1023;width:263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759;top:630;width:311;height:3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880;top:154;width:2;height:47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53;top:440;width:7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9;top:720;width:7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706;width:7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b/>
          <w:u w:val="single"/>
        </w:rPr>
        <w:t>Prediction:</w:t>
      </w:r>
    </w:p>
    <w:p>
      <w:pPr>
        <w:pStyle w:val="Normal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Build Project #4 according to the diagram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Draw the circuit using the correct symbols for battery, circuit line, resistor, and switch in the space provided. (Answer provided for educator below.)</w:t>
      </w:r>
    </w:p>
    <w:p>
      <w:pPr>
        <w:pStyle w:val="Normal"/>
        <w:tabs>
          <w:tab w:val="clear" w:pos="720"/>
          <w:tab w:val="left" w:pos="230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Return all the lab equipment to the correct location. (Remove all batteries from the kit.)</w:t>
      </w:r>
    </w:p>
    <w:p>
      <w:pPr>
        <w:pStyle w:val="Normal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u w:val="single"/>
        </w:rPr>
        <w:t>IV. Data/Questions:</w:t>
      </w:r>
    </w:p>
    <w:p>
      <w:pPr>
        <w:pStyle w:val="Normal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 From your observation, how did Project #3 differ in structure and function from Project #4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24765</wp:posOffset>
                </wp:positionV>
                <wp:extent cx="552386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A resistor was added to the second circuit reducing the sound or light outp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2.55pt;mso-wrap-distance-left:9.05pt;mso-wrap-distance-right:9.05pt;mso-wrap-distance-top:0pt;mso-wrap-distance-bottom:0pt;margin-top:1.9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A resistor was added to the second circuit reducing the sound or light out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 What would cause the observations to differ?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87630</wp:posOffset>
                </wp:positionV>
                <wp:extent cx="569087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swer: The resistor decreased the amount of electric current reaching the sound or light decreasing the amount of outp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37.4pt;mso-wrap-distance-left:9.05pt;mso-wrap-distance-right:9.05pt;mso-wrap-distance-top:0pt;mso-wrap-distance-bottom:0pt;margin-top:6.9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swer: The resistor decreased the amount of electric current reaching the sound or light decreasing the amount of out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V. Conclusion:</w:t>
      </w:r>
    </w:p>
    <w:p>
      <w:pPr>
        <w:pStyle w:val="Normal"/>
        <w:rPr>
          <w:rFonts w:eastAsia="Calibri"/>
          <w:b/>
          <w:b/>
          <w:sz w:val="12"/>
          <w:szCs w:val="12"/>
          <w:u w:val="single"/>
        </w:rPr>
      </w:pPr>
      <w:r>
        <w:rPr>
          <w:rFonts w:eastAsia="Calibri"/>
          <w:b/>
          <w:sz w:val="12"/>
          <w:szCs w:val="12"/>
          <w:u w:val="single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Think of an electrical item that uses resistors.  Explain how they aid the function of that electrical item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51435</wp:posOffset>
                </wp:positionV>
                <wp:extent cx="5690870" cy="474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swer:  Example toaster.  The resistors increase the electrical resistance, which in turn transforms into heat along those wires, baking or toasting the bre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37.4pt;mso-wrap-distance-left:9.05pt;mso-wrap-distance-right:9.05pt;mso-wrap-distance-top:0pt;mso-wrap-distance-bottom:0pt;margin-top:4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swer:  Example toaster.  The resistors increase the electrical resistance, which in turn transforms into heat along those wires, baking or toasting the bre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</w:r>
    </w:p>
    <w:p>
      <w:pPr>
        <w:pStyle w:val="Normal"/>
        <w:ind w:right="19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1:00Z</dcterms:created>
  <dc:creator>Westside High School</dc:creator>
  <dc:description/>
  <cp:keywords/>
  <dc:language>en-US</dc:language>
  <cp:lastModifiedBy>User</cp:lastModifiedBy>
  <dcterms:modified xsi:type="dcterms:W3CDTF">2013-06-28T22:40:00Z</dcterms:modified>
  <cp:revision>6</cp:revision>
  <dc:subject/>
  <dc:title>RESISTORS INQUIRY ACTIVITY</dc:title>
</cp:coreProperties>
</file>