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RSEPOWER LAB</w:t>
        <w:tab/>
        <w:tab/>
        <w:tab/>
        <w:tab/>
        <w:tab/>
        <w:t>NAME: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flight of stairs. Measure one step, then multiply that height times the number of steps (in meters). ______________m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 up the stairs as fast as you can.  No railings can be used.  Record the time needed to run the stairs.  Repeat at least 5 times for each person (rest in between trials). Record each trial and find the average.  Average time = ____________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 your weight to kilograms: weight /2.2 = _________k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ght (kg)  x  height of stairs (m) =   ____________  kg/m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de your answer to #4 by your average time (s) = ___________kg/m/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y your answer to #5 by 9.8 = _____________watts (power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ts/756 =_____________horsepower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your power output to the power output produced by a wind turbine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7:00Z</dcterms:created>
  <dc:creator>Westside High School</dc:creator>
  <dc:description/>
  <cp:keywords/>
  <dc:language>en-US</dc:language>
  <cp:lastModifiedBy>Westside Community Schools</cp:lastModifiedBy>
  <dcterms:modified xsi:type="dcterms:W3CDTF">2012-12-10T22:25:00Z</dcterms:modified>
  <cp:revision>3</cp:revision>
  <dc:subject/>
  <dc:title>HORSEPOWER LAB</dc:title>
</cp:coreProperties>
</file>