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1268730" cy="634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Inside Dimensions</w:t>
        <w:tab/>
        <w:t>(ft.)</w:t>
        <w:tab/>
        <w:tab/>
        <w:tab/>
        <w:t>(in.)</w:t>
        <w:tab/>
        <w:tab/>
        <w:t xml:space="preserve">           (Meter)</w:t>
      </w:r>
    </w:p>
    <w:p>
      <w:pPr>
        <w:pStyle w:val="Normal"/>
        <w:rPr/>
      </w:pPr>
      <w:r>
        <w:rPr/>
        <w:t>Length</w:t>
        <w:tab/>
        <w:tab/>
        <w:tab/>
        <w:t>19.33</w:t>
        <w:tab/>
        <w:tab/>
        <w:tab/>
        <w:t>232</w:t>
        <w:tab/>
        <w:tab/>
        <w:tab/>
        <w:t>5.8928</w:t>
      </w:r>
    </w:p>
    <w:p>
      <w:pPr>
        <w:pStyle w:val="Normal"/>
        <w:rPr/>
      </w:pPr>
      <w:r>
        <w:rPr/>
        <w:t>Width</w:t>
        <w:tab/>
        <w:tab/>
        <w:tab/>
        <w:t>7.71</w:t>
        <w:tab/>
        <w:tab/>
        <w:tab/>
        <w:t>92.5</w:t>
        <w:tab/>
        <w:tab/>
        <w:tab/>
        <w:t>2.3495</w:t>
      </w:r>
    </w:p>
    <w:p>
      <w:pPr>
        <w:pStyle w:val="Normal"/>
        <w:rPr/>
      </w:pPr>
      <w:r>
        <w:rPr/>
        <w:t>Height</w:t>
        <w:tab/>
        <w:tab/>
        <w:tab/>
        <w:t>7.83</w:t>
        <w:tab/>
        <w:tab/>
        <w:tab/>
        <w:t>94</w:t>
        <w:tab/>
        <w:tab/>
        <w:tab/>
        <w:t>2.387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2537460" cy="6343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Inside Dimensions</w:t>
        <w:tab/>
        <w:t>(ft.)</w:t>
        <w:tab/>
        <w:tab/>
        <w:tab/>
        <w:t>(in.)</w:t>
        <w:tab/>
        <w:tab/>
        <w:tab/>
        <w:t>(Meter)</w:t>
      </w:r>
    </w:p>
    <w:p>
      <w:pPr>
        <w:pStyle w:val="Normal"/>
        <w:rPr/>
      </w:pPr>
      <w:r>
        <w:rPr/>
        <w:t>Length</w:t>
        <w:tab/>
        <w:tab/>
        <w:tab/>
        <w:t>39.5</w:t>
        <w:tab/>
        <w:tab/>
        <w:tab/>
        <w:t>474</w:t>
        <w:tab/>
        <w:tab/>
        <w:tab/>
        <w:t>12.0396</w:t>
      </w:r>
    </w:p>
    <w:p>
      <w:pPr>
        <w:pStyle w:val="Normal"/>
        <w:rPr/>
      </w:pPr>
      <w:r>
        <w:rPr/>
        <w:t>Width</w:t>
        <w:tab/>
        <w:tab/>
        <w:tab/>
        <w:t>7.67</w:t>
        <w:tab/>
        <w:tab/>
        <w:tab/>
        <w:t>92</w:t>
        <w:tab/>
        <w:tab/>
        <w:tab/>
        <w:t>2.3368</w:t>
      </w:r>
    </w:p>
    <w:p>
      <w:pPr>
        <w:pStyle w:val="Normal"/>
        <w:rPr/>
      </w:pPr>
      <w:r>
        <w:rPr/>
        <w:t>Height</w:t>
        <w:tab/>
        <w:tab/>
        <w:tab/>
        <w:t>7.83</w:t>
        <w:tab/>
        <w:tab/>
        <w:tab/>
        <w:t>94</w:t>
        <w:tab/>
        <w:tab/>
        <w:tab/>
        <w:t>2.387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2860040" cy="6343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Inside Dimensions</w:t>
        <w:tab/>
        <w:t>(ft.)</w:t>
        <w:tab/>
        <w:tab/>
        <w:tab/>
        <w:t>(in.)</w:t>
        <w:tab/>
        <w:tab/>
        <w:tab/>
        <w:t>(Meter)</w:t>
      </w:r>
    </w:p>
    <w:p>
      <w:pPr>
        <w:pStyle w:val="Normal"/>
        <w:rPr/>
      </w:pPr>
      <w:r>
        <w:rPr/>
        <w:t>Length</w:t>
        <w:tab/>
        <w:tab/>
        <w:tab/>
        <w:t>44.5</w:t>
        <w:tab/>
        <w:tab/>
        <w:tab/>
        <w:t>534</w:t>
        <w:tab/>
        <w:tab/>
        <w:tab/>
        <w:t>13.5636</w:t>
      </w:r>
    </w:p>
    <w:p>
      <w:pPr>
        <w:pStyle w:val="Normal"/>
        <w:rPr/>
      </w:pPr>
      <w:r>
        <w:rPr/>
        <w:t>Width</w:t>
        <w:tab/>
        <w:tab/>
        <w:tab/>
        <w:t>7.67</w:t>
        <w:tab/>
        <w:tab/>
        <w:tab/>
        <w:t>92</w:t>
        <w:tab/>
        <w:tab/>
        <w:tab/>
        <w:t>2.3368</w:t>
      </w:r>
    </w:p>
    <w:p>
      <w:pPr>
        <w:pStyle w:val="Normal"/>
        <w:rPr/>
      </w:pPr>
      <w:r>
        <w:rPr/>
        <w:t>Height</w:t>
        <w:tab/>
        <w:tab/>
        <w:tab/>
        <w:t>8.875</w:t>
        <w:tab/>
        <w:tab/>
        <w:tab/>
        <w:t>106.5</w:t>
        <w:tab/>
        <w:tab/>
        <w:tab/>
        <w:t>2.70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" w:ascii="Times" w:hAnsi="Times"/>
          <w:b/>
          <w:sz w:val="20"/>
          <w:szCs w:val="20"/>
          <w:lang w:val="en-US" w:eastAsia="en-US"/>
        </w:rPr>
        <w:drawing>
          <wp:inline distT="0" distB="0" distL="0" distR="0">
            <wp:extent cx="3171825" cy="63436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Inside Dimensions</w:t>
        <w:tab/>
        <w:t>(ft.)</w:t>
        <w:tab/>
        <w:tab/>
        <w:tab/>
        <w:t>(in.)</w:t>
        <w:tab/>
        <w:tab/>
        <w:tab/>
        <w:t>(Meter)</w:t>
      </w:r>
    </w:p>
    <w:p>
      <w:pPr>
        <w:pStyle w:val="Normal"/>
        <w:rPr/>
      </w:pPr>
      <w:r>
        <w:rPr/>
        <w:t>Length</w:t>
        <w:tab/>
        <w:tab/>
        <w:tab/>
        <w:t>47.5</w:t>
        <w:tab/>
        <w:tab/>
        <w:tab/>
        <w:t>570</w:t>
        <w:tab/>
        <w:tab/>
        <w:tab/>
        <w:t>14.478</w:t>
      </w:r>
    </w:p>
    <w:p>
      <w:pPr>
        <w:pStyle w:val="Normal"/>
        <w:rPr/>
      </w:pPr>
      <w:r>
        <w:rPr/>
        <w:t>Width</w:t>
        <w:tab/>
        <w:tab/>
        <w:tab/>
        <w:t>8.17</w:t>
        <w:tab/>
        <w:tab/>
        <w:tab/>
        <w:t>98</w:t>
        <w:tab/>
        <w:tab/>
        <w:tab/>
        <w:t>2.4892</w:t>
      </w:r>
    </w:p>
    <w:p>
      <w:pPr>
        <w:pStyle w:val="Normal"/>
        <w:rPr/>
      </w:pPr>
      <w:r>
        <w:rPr/>
        <w:t>Height</w:t>
        <w:tab/>
        <w:tab/>
        <w:tab/>
        <w:t>8.875</w:t>
        <w:tab/>
        <w:tab/>
        <w:tab/>
        <w:t>106.5</w:t>
        <w:tab/>
        <w:tab/>
        <w:tab/>
        <w:t>2.705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3813810" cy="63436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Inside Dimensions</w:t>
        <w:tab/>
        <w:t>(ft.)</w:t>
        <w:tab/>
        <w:tab/>
        <w:tab/>
        <w:t>(in.)</w:t>
        <w:tab/>
        <w:tab/>
        <w:tab/>
        <w:t>(Meter)</w:t>
      </w:r>
    </w:p>
    <w:p>
      <w:pPr>
        <w:pStyle w:val="Normal"/>
        <w:rPr/>
      </w:pPr>
      <w:r>
        <w:rPr/>
        <w:t>Length</w:t>
        <w:tab/>
        <w:tab/>
        <w:tab/>
        <w:t>52.5</w:t>
        <w:tab/>
        <w:tab/>
        <w:tab/>
        <w:t>630</w:t>
        <w:tab/>
        <w:tab/>
        <w:tab/>
        <w:t>16.002</w:t>
      </w:r>
    </w:p>
    <w:p>
      <w:pPr>
        <w:pStyle w:val="Normal"/>
        <w:rPr/>
      </w:pPr>
      <w:r>
        <w:rPr/>
        <w:t>Width</w:t>
        <w:tab/>
        <w:tab/>
        <w:tab/>
        <w:t>8.17</w:t>
        <w:tab/>
        <w:tab/>
        <w:tab/>
        <w:t>98</w:t>
        <w:tab/>
        <w:tab/>
        <w:tab/>
        <w:t>2.4892</w:t>
      </w:r>
    </w:p>
    <w:p>
      <w:pPr>
        <w:pStyle w:val="Normal"/>
        <w:rPr/>
      </w:pPr>
      <w:r>
        <w:rPr/>
        <w:t>Height</w:t>
        <w:tab/>
        <w:tab/>
        <w:tab/>
        <w:t>8.875</w:t>
        <w:tab/>
        <w:tab/>
        <w:tab/>
        <w:t>106.5</w:t>
        <w:tab/>
        <w:tab/>
        <w:tab/>
        <w:t>2.7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80" w:hanging="0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19:00Z</dcterms:created>
  <dc:creator>Westside High School</dc:creator>
  <dc:description/>
  <cp:keywords/>
  <dc:language>en-US</dc:language>
  <cp:lastModifiedBy>Westside Community Schools</cp:lastModifiedBy>
  <dcterms:modified xsi:type="dcterms:W3CDTF">2012-12-16T01:59:00Z</dcterms:modified>
  <cp:revision>4</cp:revision>
  <dc:subject/>
  <dc:title/>
</cp:coreProperties>
</file>