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 xml:space="preserve">Solutions for Performance Assessments </w:t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(A Metric Peg In A Standard Hole)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/>
      </w:pPr>
      <w:r>
        <w:rPr/>
        <w:t>1) Given the standard size of a carton and the quantity to be shipped, students will determine the volume of space required for the goods to be shipped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Dimensions for the carton: height of 18 inches, width of 24 inches, and a length of 30 inches.</w:t>
      </w:r>
    </w:p>
    <w:p>
      <w:pPr>
        <w:pStyle w:val="NoSpacing"/>
        <w:ind w:left="360" w:hanging="0"/>
        <w:rPr/>
      </w:pPr>
      <w:r>
        <w:rPr/>
        <w:t>Quantity of cartons to be shipped: 115 cartons.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18 in. = 0.4572 m, 24 in. = 0.6096 m, 30 in. = 0.762 m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  <w:vertAlign w:val="superscript"/>
        </w:rPr>
      </w:pPr>
      <w:r>
        <w:rPr>
          <w:color w:val="000000"/>
        </w:rPr>
        <w:t>0.4572 m X 0.6096 m X 0.762 m = 0.2134 m</w:t>
      </w:r>
      <w:r>
        <w:rPr>
          <w:color w:val="000000"/>
          <w:vertAlign w:val="superscript"/>
        </w:rPr>
        <w:t>3</w:t>
      </w:r>
    </w:p>
    <w:p>
      <w:pPr>
        <w:pStyle w:val="NoSpacing"/>
        <w:ind w:left="36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0.2134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X 115 = 24.54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pace required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/>
      </w:pPr>
      <w:r>
        <w:rPr/>
        <w:t>2) Given the metric size of a shipping container, students will determine the standard volume of space available for goods to be shipped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Dimension for the container: interior length of 15.0876 meters, width of 2.4892 meters, and height of 2.7051 meters.</w:t>
      </w:r>
    </w:p>
    <w:p>
      <w:pPr>
        <w:pStyle w:val="Normal"/>
        <w:rPr/>
      </w:pPr>
      <w:r>
        <w:rPr/>
      </w:r>
    </w:p>
    <w:p>
      <w:pPr>
        <w:pStyle w:val="NoSpacing"/>
        <w:ind w:left="360" w:hanging="0"/>
        <w:rPr/>
      </w:pPr>
      <w:r>
        <w:rPr/>
        <w:t>15.0876 m = 49.5 ft., 2.4892 m = 8.167 ft., 2.7051 m = 8.875 ft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49.5 ft. X 8.167 ft. X 8.875 ft. = 3587.865 ft</w:t>
      </w:r>
      <w:r>
        <w:rPr>
          <w:vertAlign w:val="superscript"/>
        </w:rPr>
        <w:t>3</w:t>
      </w:r>
      <w:r>
        <w:rPr/>
        <w:t xml:space="preserve"> of space availabl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9:00Z</dcterms:created>
  <dc:creator>Westside High School</dc:creator>
  <dc:description/>
  <cp:keywords/>
  <dc:language>en-US</dc:language>
  <cp:lastModifiedBy>Westside Community Schools</cp:lastModifiedBy>
  <dcterms:modified xsi:type="dcterms:W3CDTF">2012-12-16T02:04:00Z</dcterms:modified>
  <cp:revision>4</cp:revision>
  <dc:subject/>
  <dc:title>1) Given the standard size of a carton and the quantity to be shipped, students will determine the volume of space required for</dc:title>
</cp:coreProperties>
</file>