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ING ACTIVITY FOR VEC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Purpose:</w:t>
      </w:r>
      <w:r>
        <w:rPr/>
        <w:t xml:space="preserve"> To develop skills at drawing vectors, recognizing quadrants variations on positive or negative cosine/sine functions, and using the tail-tip drawing method to solve for resultant vect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Materials:</w:t>
      </w:r>
      <w:r>
        <w:rPr>
          <w:b/>
        </w:rPr>
        <w:t xml:space="preserve"> </w:t>
      </w:r>
      <w:r>
        <w:rPr/>
        <w:t>ruler and protracto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Procedure:</w:t>
      </w:r>
    </w:p>
    <w:p>
      <w:pPr>
        <w:pStyle w:val="Normal"/>
        <w:rPr/>
      </w:pPr>
      <w:r>
        <w:rPr/>
        <w:t xml:space="preserve">A. *Use a ruler to measure the magnitude and protractor to determine the angle direction.     </w:t>
      </w:r>
    </w:p>
    <w:p>
      <w:pPr>
        <w:pStyle w:val="Normal"/>
        <w:rPr/>
      </w:pPr>
      <w:r>
        <w:rPr/>
        <w:t xml:space="preserve">     </w:t>
      </w:r>
      <w:r>
        <w:rPr/>
        <w:t xml:space="preserve">*Draw the vector on the given circle grid. </w:t>
      </w:r>
    </w:p>
    <w:p>
      <w:pPr>
        <w:pStyle w:val="Normal"/>
        <w:rPr/>
      </w:pPr>
      <w:r>
        <w:rPr/>
        <w:t xml:space="preserve">     </w:t>
      </w:r>
      <w:r>
        <w:rPr/>
        <w:t>* Label the vectors drawn as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3</w:t>
      </w:r>
      <w:r>
        <w:rPr/>
        <w:t>, or v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Vector 1 (V</w:t>
      </w:r>
      <w:r>
        <w:rPr>
          <w:b/>
          <w:vertAlign w:val="subscript"/>
        </w:rPr>
        <w:t>1</w:t>
      </w:r>
      <w:r>
        <w:rPr>
          <w:b/>
        </w:rPr>
        <w:t>) = 10 cm @ 30˚</w:t>
        <w:tab/>
        <w:tab/>
        <w:tab/>
        <w:tab/>
        <w:t>Vector 3 (V</w:t>
      </w:r>
      <w:r>
        <w:rPr>
          <w:b/>
          <w:vertAlign w:val="subscript"/>
        </w:rPr>
        <w:t>3</w:t>
      </w:r>
      <w:r>
        <w:rPr>
          <w:b/>
        </w:rPr>
        <w:t>) = 3 cm @ 257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5345</wp:posOffset>
                </wp:positionH>
                <wp:positionV relativeFrom="paragraph">
                  <wp:posOffset>170815</wp:posOffset>
                </wp:positionV>
                <wp:extent cx="66548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6.95pt;mso-wrap-distance-left:9.05pt;mso-wrap-distance-right:9.05pt;mso-wrap-distance-top:0pt;mso-wrap-distance-bottom:0pt;margin-top:13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ector 2 (V</w:t>
      </w:r>
      <w:r>
        <w:rPr>
          <w:b/>
          <w:vertAlign w:val="subscript"/>
        </w:rPr>
        <w:t>2</w:t>
      </w:r>
      <w:r>
        <w:rPr>
          <w:b/>
        </w:rPr>
        <w:t>) = 5 cm @ 100˚</w:t>
        <w:tab/>
        <w:tab/>
        <w:tab/>
        <w:tab/>
        <w:t>Vector 4 (V</w:t>
      </w:r>
      <w:r>
        <w:rPr>
          <w:b/>
          <w:vertAlign w:val="subscript"/>
        </w:rPr>
        <w:t>4</w:t>
      </w:r>
      <w:r>
        <w:rPr>
          <w:b/>
        </w:rPr>
        <w:t>) = 6 cm @ 305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62560</wp:posOffset>
                </wp:positionV>
                <wp:extent cx="19050" cy="3028950"/>
                <wp:effectExtent l="0" t="0" r="0" b="0"/>
                <wp:wrapNone/>
                <wp:docPr id="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192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41605</wp:posOffset>
                </wp:positionV>
                <wp:extent cx="2276475" cy="2124075"/>
                <wp:effectExtent l="5715" t="5715" r="5080" b="5080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1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04.25pt;margin-top:11.15pt;width:179.2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23825</wp:posOffset>
                </wp:positionV>
                <wp:extent cx="66548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6.95pt;mso-wrap-distance-left:9.05pt;mso-wrap-distance-right:9.05pt;mso-wrap-distance-top:0pt;mso-wrap-distance-bottom:0pt;margin-top:9.7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23825</wp:posOffset>
                </wp:positionV>
                <wp:extent cx="665480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6.95pt;mso-wrap-distance-left:9.05pt;mso-wrap-distance-right:9.05pt;mso-wrap-distance-top:0pt;mso-wrap-distance-bottom:0pt;margin-top:9.7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00330</wp:posOffset>
                </wp:positionV>
                <wp:extent cx="3915410" cy="29210"/>
                <wp:effectExtent l="635" t="9525" r="0" b="38100"/>
                <wp:wrapNone/>
                <wp:docPr id="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57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40.5pt;margin-top:7.9pt;width:308.2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94615</wp:posOffset>
                </wp:positionV>
                <wp:extent cx="66548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6.95pt;mso-wrap-distance-left:9.05pt;mso-wrap-distance-right:9.05pt;mso-wrap-distance-top:0pt;mso-wrap-distance-bottom:0pt;margin-top:7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. Which vectors would have a negative cosine?  Explain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61595</wp:posOffset>
                </wp:positionV>
                <wp:extent cx="5933440" cy="461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V2 &amp; V3 as they are to the left of the y-axis or in quadrants 2 &amp; 3 causing them to have a negative x valu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36.3pt;mso-wrap-distance-left:9.05pt;mso-wrap-distance-right:9.05pt;mso-wrap-distance-top:0pt;mso-wrap-distance-bottom:0pt;margin-top:4.8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V2 &amp; V3 as they are to the left of the y-axis or in quadrants 2 &amp; 3 causing them to have a negative x va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i. Which vectors would have a negative sine?  Explain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40005</wp:posOffset>
                </wp:positionV>
                <wp:extent cx="5933440" cy="4610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V3 &amp; V4 as they are below the x-axis or in quadrants 3 &amp; 4 causing them to have a negative y valu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36.3pt;mso-wrap-distance-left:9.05pt;mso-wrap-distance-right:9.05pt;mso-wrap-distance-top:0pt;mso-wrap-distance-bottom:0pt;margin-top:3.1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V3 &amp; V4 as they are below the x-axis or in quadrants 3 &amp; 4 causing them to have a negative y va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ii. 270˚ is sometimes written as -90˚, knowing this how else could v3 and v4’s angle be written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197485</wp:posOffset>
                </wp:positionV>
                <wp:extent cx="3380740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: V3 would be -77˚ and V4 would be -125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2.5pt;mso-wrap-distance-left:9.05pt;mso-wrap-distance-right:9.05pt;mso-wrap-distance-top:0pt;mso-wrap-distance-bottom:0pt;margin-top:15.5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: V3 would be -77˚ and V4 would be -12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. *Use a ruler to measure the magnitude and protractor to determine the angle direction. </w:t>
      </w:r>
    </w:p>
    <w:p>
      <w:pPr>
        <w:pStyle w:val="Normal"/>
        <w:rPr/>
      </w:pPr>
      <w:r>
        <w:rPr/>
        <w:t xml:space="preserve">     </w:t>
      </w:r>
      <w:r>
        <w:rPr/>
        <w:t>*In the left column, draw the individual vectors.</w:t>
      </w:r>
    </w:p>
    <w:p>
      <w:pPr>
        <w:pStyle w:val="Normal"/>
        <w:rPr/>
      </w:pPr>
      <w:r>
        <w:rPr/>
        <w:t xml:space="preserve">     </w:t>
      </w:r>
      <w:r>
        <w:rPr/>
        <w:t xml:space="preserve">*In the right column, draw the vectors connected using the Tail-Tip Method by </w:t>
      </w:r>
    </w:p>
    <w:p>
      <w:pPr>
        <w:pStyle w:val="Normal"/>
        <w:rPr/>
      </w:pPr>
      <w:r>
        <w:rPr/>
        <w:t xml:space="preserve">       </w:t>
      </w:r>
      <w:r>
        <w:rPr/>
        <w:t xml:space="preserve">placing the tail of vector 2 on the head of vector 1. </w:t>
      </w:r>
    </w:p>
    <w:p>
      <w:pPr>
        <w:pStyle w:val="Normal"/>
        <w:rPr/>
      </w:pPr>
      <w:r>
        <w:rPr/>
        <w:t xml:space="preserve">     </w:t>
      </w:r>
      <w:r>
        <w:rPr/>
        <w:t xml:space="preserve">*Use a ruler to measure the resultant vector and write the magnitude and direction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resultant vector to the right of the diagram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ple: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2 cm @ 90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1 cm @ 270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0330</wp:posOffset>
                      </wp:positionV>
                      <wp:extent cx="1270" cy="543560"/>
                      <wp:effectExtent l="56515" t="0" r="57150" b="635"/>
                      <wp:wrapNone/>
                      <wp:docPr id="11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72.6pt;margin-top:7.9pt;width:0.1pt;height:42.7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00330</wp:posOffset>
                      </wp:positionV>
                      <wp:extent cx="1270" cy="353060"/>
                      <wp:effectExtent l="56515" t="635" r="57150" b="0"/>
                      <wp:wrapNone/>
                      <wp:docPr id="12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79.35pt;margin-top:7.9pt;width:0.1pt;height:27.75pt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 xml:space="preserve">r </w:t>
            </w:r>
            <w:r>
              <w:rPr>
                <w:b/>
              </w:rPr>
              <w:t xml:space="preserve">= 1 cm @ 90˚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3 cm @ 0˚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1 cm @ 0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1 cm @ 0˚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3 cm @ 180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1 cm @ 90˚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1 cm @ 270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3 cm @ 0˚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3 cm @ 90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right="1980" w:hanging="0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05:00Z</dcterms:created>
  <dc:creator>Westside High School</dc:creator>
  <dc:description/>
  <cp:keywords/>
  <dc:language>en-US</dc:language>
  <cp:lastModifiedBy>Westside Community Schools</cp:lastModifiedBy>
  <dcterms:modified xsi:type="dcterms:W3CDTF">2013-06-16T19:38:00Z</dcterms:modified>
  <cp:revision>3</cp:revision>
  <dc:subject/>
  <dc:title>EXPLORING ACTIVITY FOR VECTORS</dc:title>
</cp:coreProperties>
</file>